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9226550</wp:posOffset>
                </wp:positionV>
                <wp:extent cx="6477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26.5pt" to="502.3pt,72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 МОЛОДОМУ ВЧИТЕЛЮ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Національна доктрина розвитку освіти України в XXI столітті передбачає реаліза</w:t>
        <w:softHyphen/>
        <w:t>цію принципу гуманізації освіти, методо</w:t>
        <w:softHyphen/>
        <w:t>логічну переорієнтацію процесу навчання з інформативної форми на розвиток осо</w:t>
        <w:softHyphen/>
        <w:t>бистості, індивідуально-диференційований і особистісно-орієнтований підхід до на</w:t>
        <w:softHyphen/>
        <w:t>вчанн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У цьому процесі найважливіше місце належить уроку — основній формі навчальних занять. Удосконалення методики проведен</w:t>
        <w:softHyphen/>
        <w:t>ня уроку розглядають як один з найважли</w:t>
        <w:softHyphen/>
        <w:t>віших напрямів підвищення якості навчання і виховання підростаючого покоління. У свою чергу, вдосконалення методики проведен</w:t>
        <w:softHyphen/>
        <w:t>ня уроку визначає знання вчителем педаго</w:t>
        <w:softHyphen/>
        <w:t>гічної науки і його спроможність оцінювати свою роботу. Зміни в навчальному процесі висувають нові вимоги до діяльності вчите</w:t>
        <w:softHyphen/>
        <w:t>ля, у якій основний акцент робиться на са</w:t>
        <w:softHyphen/>
        <w:t>мого учня, і це викликає необхідність по-новому підійти до структури уроку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бір структурних елементів визначається цільовою настановою. На методичному рівні слід розрізняти мету уроку і комплекс завдань, що впли</w:t>
        <w:softHyphen/>
        <w:t>вають на побудову уроку, на корегування змісту матеріалу і на організацію діяльності учн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відомлення й успішне впровадження в прак</w:t>
        <w:softHyphen/>
        <w:t>тику роботи діяльнісного підходу, забезпечення активної і самостійної роботи учнів при викори</w:t>
        <w:softHyphen/>
        <w:t>станні в побудові уроку методів пізнавального процесу вимагають перегляду вчителем підготов</w:t>
        <w:softHyphen/>
        <w:t>ки у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сучасному уроці надзвичайно важливо про</w:t>
        <w:softHyphen/>
        <w:t>думувати кожен окремий його елемент. Необхід</w:t>
        <w:softHyphen/>
        <w:t>но вміти визначати педагогічні ситуації, що ве</w:t>
        <w:softHyphen/>
        <w:t>дуть до розпізнавання, упорядкування і система</w:t>
        <w:softHyphen/>
        <w:t>тизації знань, виявлення і пояснення суті дослі</w:t>
        <w:softHyphen/>
        <w:t>джуваного, перетворення і застосування знань на практи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Технологічний інструментарій учителя з розробки й аналізу урок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із роботи над планом уроку вчитель про</w:t>
        <w:softHyphen/>
        <w:t>водить за трьома напрямками: цільова настанова, зміст матеріалу, організація діяльності учня. За</w:t>
        <w:softHyphen/>
        <w:t>значені напрями діяльності зберігаються як при удосконалюванні плану уроку в цілому, так і ок</w:t>
        <w:softHyphen/>
        <w:t>ремих структурних його частин. Розробку уроку (контроль своїх дій) учитель здійснює на основі окремих структурних частин, а також у різному їхньому сполученн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Робота вчителя з виділення основних моментів урок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ісце уроку в розкритті теми. Підставою для визначення місця уроку служить загальноприйня</w:t>
        <w:softHyphen/>
        <w:t>те планування теми. Воно дає вчителю можливість усвідомити значення певного уроку в системі інш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 дидактична м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своїти знання; кон</w:t>
        <w:softHyphen/>
        <w:t>кретизувати їх чи розширити; поглибити, застосу</w:t>
        <w:softHyphen/>
        <w:t>вати, проконтролювати уже наявні знання; опа</w:t>
        <w:softHyphen/>
        <w:t>нувати нові вміння. Дидактичну мету вчитель ви</w:t>
        <w:softHyphen/>
        <w:t>діляє на основі вивчення змісту матеріалу підруч</w:t>
        <w:softHyphen/>
        <w:t>ника і вимог програми. До мети слід віднести рівень засвоєння основних знань чи рівень формування умі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вітні, виховні й розвиваючі завдання урок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моги програми до знань і умінь, а також аналіз змісту матеріалу в підручнику дають змогу сфор</w:t>
        <w:softHyphen/>
        <w:t>мулювати завдання у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ізуючи зміст матеріалу, виділяють те, що підлягає вивченню (вид знання: обсяг, науковий факт, явище або його властивість, закон, гіпотеза і теорія, прилад, машина, установка). На уроці можливе вивчення окремих компонентів цих знань. У такому разі вчитель установлює, які ком</w:t>
        <w:softHyphen/>
        <w:t>поненти знань мають бути засвоєн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міст матеріалу дає змогу виділити можли</w:t>
        <w:softHyphen/>
        <w:t>вості ознайомлення учнів з методами наук (екс</w:t>
        <w:softHyphen/>
        <w:t>периментальний, теоретичний, спостереження і т. ін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ізуючи зміст матеріалу, слід уточнити зав</w:t>
        <w:softHyphen/>
        <w:t>дання з виховання і розвитку учнів, що будуть роз</w:t>
        <w:softHyphen/>
        <w:t>в'язуватися на цьому уроці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року і її зумовленість метою і зав</w:t>
        <w:softHyphen/>
        <w:t xml:space="preserve">данн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ягнення поставленої мети здійснюєть</w:t>
        <w:softHyphen/>
        <w:t>ся через сукупність структурних елементів уроку, кожний з який виконує в навчальному процесі визначену функцію. Вибір учителем домінуючої функції елемента служить підставою для включен</w:t>
        <w:softHyphen/>
        <w:t>ня його в урок. Якщо дидактична мета уроку й окремих структурних елементів співпадає, то їхнє включення в урок обов'язкове. Можна включати й інші елемент, якщо вони дають змогу розв'язу</w:t>
        <w:softHyphen/>
        <w:t>вати виховні й розвиваючі завд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б відновити опорні знання, На яких базу</w:t>
        <w:softHyphen/>
        <w:t>ються нові, учитель використовує такі елементи, як систематизація, застосування, повторення і виявлення знань. Вибір зазначеного елемента він обґрунтовує раніше отриманими знаннями й ча</w:t>
        <w:softHyphen/>
        <w:t>сом, що відокремлює цей урок від того, на якому ці знання вже розглядалися. Кожен структурний елемент уроку відповідає певному етапу діяльності учня. Робота учнів на кожному з них організується за визначеним пла</w:t>
        <w:softHyphen/>
        <w:t>ном, який учитель коректує залежно від обраного способу роботи і засобів навчання, що використо</w:t>
        <w:softHyphen/>
        <w:t>вую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8"/>
          <w:szCs w:val="24"/>
          <w:u w:val="single"/>
        </w:rPr>
        <w:t>Поетапна діяльність учителя над уроком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4"/>
        </w:rPr>
        <w:t>А</w:t>
      </w:r>
      <w:r>
        <w:rPr>
          <w:sz w:val="24"/>
          <w:szCs w:val="24"/>
        </w:rPr>
        <w:t xml:space="preserve"> — продумування дій учителя при складанні плану уро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Б </w:t>
      </w:r>
      <w:r>
        <w:rPr>
          <w:sz w:val="24"/>
          <w:szCs w:val="24"/>
        </w:rPr>
        <w:t xml:space="preserve">— уточнення дій учителя й учня для конкретного клас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4"/>
        </w:rPr>
        <w:t>В</w:t>
      </w:r>
      <w:r>
        <w:rPr>
          <w:sz w:val="24"/>
          <w:szCs w:val="24"/>
        </w:rPr>
        <w:t xml:space="preserve"> — усвідомлення викона</w:t>
        <w:softHyphen/>
        <w:t>них дій після проведення у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 xml:space="preserve">Організація початку урок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ґрунтування необхідності включення певного етап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на мета: стимулювання діяльності учнів, забезпечення їхньої загальної підготов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</w:t>
        <w:softHyphen/>
        <w:t xml:space="preserve">мінуюча функція — організуюча; </w:t>
      </w:r>
    </w:p>
    <w:p>
      <w:pPr>
        <w:pStyle w:val="Normal"/>
        <w:jc w:val="both"/>
        <w:rPr/>
      </w:pPr>
      <w:r>
        <w:rPr>
          <w:sz w:val="24"/>
          <w:szCs w:val="24"/>
        </w:rPr>
        <w:t>завдання етапу -- забезпечення своєчасного й організованого по</w:t>
        <w:softHyphen/>
        <w:t>чатку уро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ір прийомів.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продумує взаємне вітання, перевірку відсутніх учнів, перевірку робочих місць, оцінку зовнішнього вигляду учнів, забезпечення емоційного робочого настрою учн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я діяльності учнів.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визначає необхідність подачі рапорту чергових (письмово чи усно), самоперевірки робочих місць, залучення уваги учнів до роботи словом, за допомогою сигналів та ін.</w:t>
      </w:r>
    </w:p>
    <w:p>
      <w:pPr>
        <w:pStyle w:val="Normal"/>
        <w:ind w:left="709" w:hanging="142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ктування завдань етапу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Усвідомлює вплив і розклади занять дня і тижня, гігієнічних умов і працездатності учні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прийом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иділяє і враховує особливості роботи конкретного колекти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Коректування діяльності учн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одумує, як урахувати психологічні особливості окремих учнів класу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із реалізованих завдан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свідомлює виховне значення цього етапу з урахуванням ситуа</w:t>
        <w:softHyphen/>
        <w:t>тивних змін у готовності учнів до уро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ілення факторів, що впливають на організа</w:t>
        <w:softHyphen/>
        <w:t>цію учн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оцінює прихід учнів у кл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яє прийоми, що забезпечують підготовку робочих місць; </w:t>
      </w:r>
    </w:p>
    <w:p>
      <w:pPr>
        <w:pStyle w:val="Normal"/>
        <w:jc w:val="both"/>
        <w:rPr/>
      </w:pPr>
      <w:r>
        <w:rPr>
          <w:sz w:val="24"/>
          <w:szCs w:val="24"/>
        </w:rPr>
        <w:t>фіксує час, витрачений на відновлення го</w:t>
        <w:softHyphen/>
        <w:t>товності до активної робо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інка діяльності учні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Фіксуються прийо</w:t>
        <w:softHyphen/>
        <w:t>ми, що сприяють найефективнішому початку уроку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иявлення наявних знань, умінь і навичок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ґрунтування необхідності включення певного етап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дактична мета: виявлення й аналіз наяв</w:t>
        <w:softHyphen/>
        <w:t xml:space="preserve">них у учнів знань, умінь і навич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інуюча функці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оцінювальна, навчальна, організуюча, орієнтувальна та і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дання ета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ь і вмінь, коректування їх, вияв</w:t>
        <w:softHyphen/>
        <w:t>лення опорних знань тощ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ір основного змісту, методів і засобів пізнан</w:t>
        <w:softHyphen/>
        <w:t>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читель виділяє знання й уміння, що підляга</w:t>
        <w:softHyphen/>
        <w:t xml:space="preserve">ють аналі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бирає спосіб виявлення цих знан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бирає засоби подачі завдання (експеримент, дидактичні матеріали, ТЗН, програми, схеми, гра</w:t>
        <w:softHyphen/>
        <w:t>фіки, малюнки і тощ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ізація діяльності учні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іляється мета діяльності учнів відповідно до мети уроку і постав</w:t>
        <w:softHyphen/>
        <w:t xml:space="preserve">лених завдан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ляється методика і техноло</w:t>
        <w:softHyphen/>
        <w:t xml:space="preserve">гія їхньої робо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родумує, яким чином учням буде роз'яснено прийоми робо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співвідносяться засоби, що активізують їхню і діяльність, із засобами подачі завдан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 здійснюється контроль за виконуваною роботою, тобто як виділяються передбачувана оцінка діяль</w:t>
        <w:softHyphen/>
        <w:t xml:space="preserve">ності, кількість оцінок, можливості об'єктивного підходу; </w:t>
      </w:r>
    </w:p>
    <w:p>
      <w:pPr>
        <w:pStyle w:val="Normal"/>
        <w:jc w:val="both"/>
        <w:rPr/>
      </w:pPr>
      <w:r>
        <w:rPr>
          <w:sz w:val="24"/>
          <w:szCs w:val="24"/>
        </w:rPr>
        <w:t>як буде здійснюватися підбиття підсумку вчителем чи учнями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прийомі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відомлюються використані методи навчання, їх поєднання, які з них і як сприяють реалізації завдань освіти, вихо</w:t>
        <w:softHyphen/>
        <w:t>вання і розви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очнення зміст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іляються предметні знання й уміння, які необхідно коректувати, вдосконалювати і формувати з урахуванням змісту, способів і засобів пізнання й організації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ивізація діяльності учн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фіксуються ті на</w:t>
        <w:softHyphen/>
        <w:t>вчально-пізнавальні вміння, що вдосконалюють</w:t>
        <w:softHyphen/>
        <w:t>ся і формуються на даному етапі, а також роз</w:t>
        <w:softHyphen/>
        <w:t>маїтість прийомів і форм, що активізують діяльність учнів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із реалізованої мети і завдань навч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и</w:t>
        <w:softHyphen/>
        <w:t>тель аналізує, чи досягнуто мети, чи розв'язано поставлені завдання, який рівень знань учнів ви</w:t>
        <w:softHyphen/>
        <w:t>явлено, чи відповідають: зміст — матеріалу, методи навчання й організація — діяльності; виділяє фактори, що впливають на засвоєння знань, тобто доступність завдань за змістом, уміння орієнтува</w:t>
        <w:softHyphen/>
        <w:t>тися у відповідях учнів, уміння варіювати поста</w:t>
        <w:softHyphen/>
        <w:t>новкою питання; обґрунтовує відповідність діяль</w:t>
        <w:softHyphen/>
        <w:t>ності учнів їхнім пізнавальним можливостям: фор</w:t>
        <w:softHyphen/>
        <w:t>ми роботи, їх поєднання, індивідуальні особливості учнів і невикористані можливості їх пізнавальної і діяльн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знайомлення з новим матеріалом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грунтування вибору даного етап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Дидактична мета: ознайомлення учнів з новим матеріалом; домінуюча функція — розкриття нових знань і вмінь. Завдання етапу — повідомлення нового матеріалу, розширення і поглиблення наявних знань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ір основного матеріалу, методів і засобів на</w:t>
        <w:softHyphen/>
        <w:t>вч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виділяє види знань, що викладаються, перевіряє, чи повністю відбито обсяг знань, чим зумовлено їхнє недостатньо повне розкриття, що відомо учням з інших розділів курсу чи інших дисциплі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яє логіку розкриття змісту. </w:t>
      </w:r>
    </w:p>
    <w:p>
      <w:pPr>
        <w:pStyle w:val="Normal"/>
        <w:jc w:val="both"/>
        <w:rPr/>
      </w:pPr>
      <w:r>
        <w:rPr>
          <w:sz w:val="24"/>
          <w:szCs w:val="24"/>
        </w:rPr>
        <w:t>Ви</w:t>
        <w:softHyphen/>
        <w:t>бирає методи навчання й усвідомлює їхнє значення (інформацію вчителя, текст підручника чи кни</w:t>
        <w:softHyphen/>
        <w:t>ги, експеримент, кіно-, діафільми, малюнки, таб</w:t>
        <w:softHyphen/>
        <w:t>лиці, повідомлення учнів і т. ін.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ізація діяльності учні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родумує підготовку учнів до розв'язання завдань уро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 забезпечити мотивацію досліджуваних знань і здійснити постановку завдання на основі експе</w:t>
        <w:softHyphen/>
        <w:t>рименту чи практичної ситуації, а також худож</w:t>
        <w:softHyphen/>
        <w:t xml:space="preserve">ньої літератур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відомлює формулювання гіпо</w:t>
        <w:softHyphen/>
        <w:t>тези; планує розкриття питання у формі повідом</w:t>
        <w:softHyphen/>
        <w:t>лення вчителя, пошукової самостійної роботи учнів, учнівського дослідження на основі експе</w:t>
        <w:softHyphen/>
        <w:t xml:space="preserve">рименту, ТЗН, дидактичних матеріалів, тексту підручника; 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sz w:val="24"/>
          <w:szCs w:val="24"/>
        </w:rPr>
        <w:t>виділяє, як буде проведено аналіз от</w:t>
        <w:softHyphen/>
        <w:t>риманих результатів і які будуть зроблені з них висновки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метод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иділяються використо</w:t>
        <w:softHyphen/>
        <w:t>вувані методи навчання, їхня відповідність роботі певного класу. Конкретизуються плановані завдан</w:t>
        <w:softHyphen/>
        <w:t>ня освіти, виховання, розвитку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матеріал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одумується відповідність методів і засобів пізнання конкрет</w:t>
        <w:softHyphen/>
        <w:t>ним умовам роботи (вибір дослідів, екранно-зву</w:t>
        <w:softHyphen/>
        <w:t>кових засобів і т.ін.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ивізація діяльності учні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являються мож</w:t>
        <w:softHyphen/>
        <w:t>ливості посилення мотивації знань і диференці</w:t>
        <w:softHyphen/>
        <w:t>йованого підходу до учнів, формування навчаль</w:t>
        <w:softHyphen/>
        <w:t>но-пізнавальних умінь (активне сприйняття на</w:t>
        <w:softHyphen/>
        <w:t xml:space="preserve">вчальної інформації, робота з книгою та іншими джерелами інформації).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із реалізованої мети і завдань навчанн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Учи</w:t>
        <w:softHyphen/>
        <w:t>тель фіксує, як удалося виконати поставлені зав</w:t>
        <w:softHyphen/>
        <w:t>дання, чи сприяє цьому зміст матеріалу, чи пра</w:t>
        <w:softHyphen/>
        <w:t>вильно обрано прийоми роботи вчителя, їхнє по</w:t>
        <w:softHyphen/>
        <w:t>єднання, чіткість у постановці завдань вивчення і чергових пізнавальних завдань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ілення факторів, що впливають на засвоєння знань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Усвідомлюється необхідність обгрунтування значимості вивченого матеріалу; розкривається зв'язок із життям, практикою, із завданнями дер</w:t>
        <w:softHyphen/>
        <w:t>жави (врахування специфіки місцевого виробниц</w:t>
        <w:softHyphen/>
        <w:t>тва, природного оточення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інка керівництва діяльністю учнів і зростання їхніх пізнавальних можливост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інюється логічність і чіткість виклад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ка самостійності учнів з урахуванням їхніх індивідуальних особли</w:t>
        <w:softHyphen/>
        <w:t xml:space="preserve">в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ливість організації пізнавальної діяль</w:t>
        <w:softHyphen/>
        <w:t>ності на більш високому рів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зпечення планованого рівня знань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 xml:space="preserve">Повторення матеріал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ґрунтування вибору даного етап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дактична мета: засвоєння знань і вмінь на рівні запам'ято</w:t>
        <w:softHyphen/>
        <w:t xml:space="preserve">вуван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інуюча функція — закріплення мате</w:t>
        <w:softHyphen/>
        <w:t xml:space="preserve">ріал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дання етапу — виділення й повторення вузлових моментів і усвідомлення їх, аналіз резуль</w:t>
        <w:softHyphen/>
        <w:t>татів засвоюваних чи засвоєних знань, діагности</w:t>
        <w:softHyphen/>
        <w:t>ка і коректування знань тощ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ір основного зміст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иділяє види знань і їхні компоненти, що підлягають засвоєнню учнями на даному рівні; встановлює зв’язок між основними знаннями (умінн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ізація діяльності учні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родумує пояснення учнями мети виконуваного завдан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'яснення прийомів роботи з матеріалом, що повторюєть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бір форм роботи учнів (індивіду</w:t>
        <w:softHyphen/>
        <w:t xml:space="preserve">альна, групова, колективн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ір засобів їхньої діяльності (завдання, питання, вправи та ін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</w:t>
        <w:softHyphen/>
        <w:t>рішує, як проведе контроль за роботою, тобто об</w:t>
        <w:softHyphen/>
        <w:t xml:space="preserve">говорення результатів виконаного завда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/>
      </w:pPr>
      <w:r>
        <w:rPr>
          <w:b/>
          <w:sz w:val="24"/>
          <w:szCs w:val="24"/>
        </w:rPr>
        <w:t xml:space="preserve">Коректування методу (прийомів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являється відповідність методів роботи вчителя завданням даного етап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ізуються можливості закріплен</w:t>
        <w:softHyphen/>
        <w:t>ня знань у ході поясн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ення зміст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іляється головне і проду</w:t>
        <w:softHyphen/>
        <w:t>мується, як підбити підсумки роботи: у формі уза</w:t>
        <w:softHyphen/>
        <w:t>гальнення вчителя чи учня, на основі повідомлен</w:t>
        <w:softHyphen/>
        <w:t>ня чи роботи з підруч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ивізація діяльності учні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являється мож</w:t>
        <w:softHyphen/>
        <w:t xml:space="preserve">ливість використання ігор, спілкування учнів одне з одн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навчально-пізнавальних умінь: осмислення навчального матеріалу, логічне його запам'ятовування, виділення головн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із реалізованої мети і завдань навч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</w:t>
        <w:softHyphen/>
        <w:t>тель установлює відповідність відібраного матері</w:t>
        <w:softHyphen/>
        <w:t>алу, методів і форм роботи, а також організації діяльності учнів рівню засвоєних зн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відомлення значимості матеріалу, винесеного для повторе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цінка діяльності учнів проводить</w:t>
        <w:softHyphen/>
        <w:t>ся відповідно до їхніх пізнавальних можливостей, керуванням діяльністю і контролем за робот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  <w:u w:val="single"/>
        </w:rPr>
        <w:t>Удосконалення і застосування знань і вмінь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грунтування вибору даного етап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на мета: засвоєння умінь користатися знанн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</w:t>
        <w:softHyphen/>
        <w:t>відомлення практичної значимості досліджувано</w:t>
        <w:softHyphen/>
        <w:t xml:space="preserve">го матеріалу в науці, техніці, житті, навчальній діяльно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інуюча функція — застосування знань за зразком у новій чи незнайомій діяльності; </w:t>
      </w:r>
    </w:p>
    <w:p>
      <w:pPr>
        <w:pStyle w:val="Normal"/>
        <w:jc w:val="both"/>
        <w:rPr/>
      </w:pPr>
      <w:r>
        <w:rPr>
          <w:sz w:val="24"/>
          <w:szCs w:val="24"/>
        </w:rPr>
        <w:t>завдання етапу — практичне оперування отрима</w:t>
        <w:softHyphen/>
        <w:t>ною інформацією на 2—3 рівнях засвоєння, одер</w:t>
        <w:softHyphen/>
        <w:t>жання нових знань на основі наявних, розкриття значимості вивченого матеріалу та ін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ір змісту, методів і засобів пізн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виділяє знання, що підлягають обгрунтуванню чи засвоєнню на рівні застосування; продумує, як застосувати їх у науці, техніці, повсякденному житті й у практичній діяльності; вибирає спосіб роботи; відбирає засоби подачі завдання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ізація діяльності учні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продумує обстановку і формулювання мети діяльності й роз</w:t>
        <w:softHyphen/>
        <w:t xml:space="preserve">криття значення виконуваного завдання на основі аналізу явища чи проблемної ситуації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ує орга</w:t>
        <w:softHyphen/>
        <w:t>нізацію роботи включно з вибором форм роботи, обговорення чи представлення плану роботи учням, роз'яснення прийомів роботи, добір засобів діяль</w:t>
        <w:softHyphen/>
        <w:t xml:space="preserve">но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чає, як буде проведено контроль за ро</w:t>
        <w:softHyphen/>
        <w:t xml:space="preserve">ботою учнів, включно з попередженням помилок, самоконтролем на окремих етапах робо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іксує вміння, що виносяться на контроль учителю, еле</w:t>
        <w:softHyphen/>
        <w:t xml:space="preserve">менти знань і вмінь, що визначають оцінку роботи.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метод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іставляються обрані прийоми роботи з рівнем засвоєння та завданням навча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яються етапи дії учнів відповідно рівню засвоєння. </w:t>
      </w:r>
    </w:p>
    <w:p>
      <w:pPr>
        <w:pStyle w:val="Normal"/>
        <w:jc w:val="both"/>
        <w:rPr/>
      </w:pPr>
      <w:r>
        <w:rPr>
          <w:sz w:val="24"/>
          <w:szCs w:val="24"/>
        </w:rPr>
        <w:t>Коректується організація робо</w:t>
        <w:softHyphen/>
        <w:t>ти і засобів діяльності учнів із формами і засобами постановки завдань: використання програмованого контролю, коментованого пояснення, колективно</w:t>
        <w:softHyphen/>
        <w:t>го обговорення тощо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очнення зміст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оректуються виділені знан</w:t>
        <w:softHyphen/>
        <w:t>ня й уміння відповідно до поставлених завдань: до уроку долучаються додаткові елементи, обґрунто</w:t>
        <w:softHyphen/>
        <w:t>вується розбіжність планованого рівня засвоєння з програмою; виділяються знання й уміння, що будуть удосконалюватися в ході уроку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ивізація пізнавальної діяльності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являєть</w:t>
        <w:softHyphen/>
        <w:t>ся можливість посилити мотивацію діяльності учнів; планується формування навчально-пізна</w:t>
        <w:softHyphen/>
        <w:t>вальних умінь шляхом відображення етапності при виконанні дослідів, розв'язання завдань, викори</w:t>
        <w:softHyphen/>
        <w:t xml:space="preserve">стання роботи з книгою.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інка реалізованої мети і завдань навч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усвідомлює, чи досягнуто мети і чи роз</w:t>
        <w:softHyphen/>
        <w:t xml:space="preserve">в'язано поставлені завдан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відповідають рівню засвоєння і завданням даного етапу зміст, методи і форми роботи вчителя й організація діяльності учнів; </w:t>
      </w:r>
    </w:p>
    <w:p>
      <w:pPr>
        <w:pStyle w:val="Normal"/>
        <w:jc w:val="both"/>
        <w:rPr/>
      </w:pPr>
      <w:r>
        <w:rPr>
          <w:sz w:val="24"/>
          <w:szCs w:val="24"/>
        </w:rPr>
        <w:t>яка роль використаних засобів навчання в реалізації поставлених завдань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ілення факторів, що впливають на засвоєння знан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відзначає необхідність диферен</w:t>
        <w:softHyphen/>
        <w:t>ційованого підходу до учнів, особливо в роботі зі слабовстигаючими і найбільш підготовленими уч</w:t>
        <w:softHyphen/>
        <w:t>нями, цілеспрямованого формування вмінь, роз</w:t>
        <w:softHyphen/>
        <w:t>витку спілкування учнів, поетапного керівництва роботою учнів, цілеспрямованого застосування засобів наочності і ТЗН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інка діяльності учні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виявляє відповідність рівня самостійності рівню підготов</w:t>
        <w:softHyphen/>
        <w:t>леності учнів і завданням даного етапу, можливість зростання ступеня самостійності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Систематизація й узагальнення знань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ґрунтування вибору даного етап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на мета: виявлення головного і встановлення зв'язків у матеріалі, що вивчається, і вивченого раніш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інуюча функція — контрольно-перевірочна, на</w:t>
        <w:softHyphen/>
        <w:t xml:space="preserve">вчальна, ціннісно-орієнтацій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етапу — підбиття підсумків роботи учнів; виділення най</w:t>
        <w:softHyphen/>
        <w:t xml:space="preserve">головнішого в досліджуваному матеріал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крес</w:t>
        <w:softHyphen/>
        <w:t>лення зв'язків між окремими питаннями дослі</w:t>
        <w:softHyphen/>
        <w:t xml:space="preserve">джуваного матеріал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ілення змістовно-логіч</w:t>
        <w:softHyphen/>
        <w:t xml:space="preserve">них зв'язків між різними видами знань; </w:t>
      </w:r>
    </w:p>
    <w:p>
      <w:pPr>
        <w:pStyle w:val="Normal"/>
        <w:jc w:val="both"/>
        <w:rPr/>
      </w:pPr>
      <w:r>
        <w:rPr>
          <w:sz w:val="24"/>
          <w:szCs w:val="24"/>
        </w:rPr>
        <w:t>розкриття того, що вивчається, в системі раніше засвоєних знань у науці, техніці, житті; виділення провідних ідей і усвідомлення їх учням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ір основного змісту, методів і засобів пізнан</w:t>
        <w:softHyphen/>
        <w:t>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иділяє знання й уміння, що підляга</w:t>
        <w:softHyphen/>
        <w:t xml:space="preserve">ють систематизації та узагальненню; </w:t>
      </w:r>
    </w:p>
    <w:p>
      <w:pPr>
        <w:pStyle w:val="Normal"/>
        <w:jc w:val="both"/>
        <w:rPr/>
      </w:pPr>
      <w:r>
        <w:rPr>
          <w:sz w:val="24"/>
          <w:szCs w:val="24"/>
        </w:rPr>
        <w:t>вибирає спосіб систематизації, а також засоби систематизації й узагальнення (таблиці, схеми, графіки, .діаграми, порівняльні плакати, кодограми та ін.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ізація діяльності учні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родумує мету діяльності учнів відповідно до мети уроку і поставлених завдань; планує організацію роботи учн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бирає форму робо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думує контроль за роботою уч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метод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ідомлюється відповідність прийомів роботи вчителя завданням даного етапу. </w:t>
      </w:r>
    </w:p>
    <w:p>
      <w:pPr>
        <w:pStyle w:val="Normal"/>
        <w:jc w:val="both"/>
        <w:rPr/>
      </w:pPr>
      <w:r>
        <w:rPr>
          <w:sz w:val="24"/>
          <w:szCs w:val="24"/>
        </w:rPr>
        <w:t>Виявляються їхні можливості у ви</w:t>
        <w:softHyphen/>
        <w:t>робленні навичок правильно співвідносити знан</w:t>
        <w:softHyphen/>
        <w:t>ня й уміння одне з іншим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/>
      </w:pPr>
      <w:r>
        <w:rPr>
          <w:b/>
          <w:sz w:val="24"/>
          <w:szCs w:val="24"/>
        </w:rPr>
        <w:t>Уточнення зміст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одумується, як здійснити систематизацію й узагальнення знань за темою із залученням знань з інших дисциплін на основі загальних завдань теми, як підвести до формуван</w:t>
        <w:softHyphen/>
        <w:t>ня наукової картини світу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ивізація діяльності учн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иявляються мож</w:t>
        <w:softHyphen/>
        <w:t>ливості дискусійного обговорення питань, роботи над помилками, формування навчально-пізнаваль</w:t>
        <w:softHyphen/>
        <w:t>них умінь.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із реалізованої мети і завдань навчання.</w:t>
      </w:r>
      <w:r>
        <w:rPr>
          <w:sz w:val="24"/>
          <w:szCs w:val="24"/>
        </w:rPr>
        <w:t xml:space="preserve">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Вчи</w:t>
        <w:softHyphen/>
        <w:t>тель обґрунтовує відповідність реалізованого ком</w:t>
        <w:softHyphen/>
        <w:t>плексу поставлених завдань змісту, формам і ме</w:t>
        <w:softHyphen/>
        <w:t xml:space="preserve">тодам роботи вчителя в єдності з організацією діяльності учнів;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ксує прийоми роботи вчителя й учнів із цілеспрямованого розв'язання поставлених завдань; </w:t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>усвідомлює нереалізовані можли</w:t>
        <w:softHyphen/>
        <w:t>вості формування узагальнених знань і умінь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ілення факторів, що впливають на засвоєння і знан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усвідомлює, що дало учням обгрун</w:t>
        <w:softHyphen/>
        <w:t>тування значимості матеріалу, який узагальнюєть</w:t>
        <w:softHyphen/>
        <w:t>ся; розкриття практичного застосування знань та перспектив і використання діяльності учнів; но</w:t>
        <w:softHyphen/>
        <w:t>визна подачі знань, форм і засобів діяльності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інка діяльності учні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усвідомлює фактори, що сприяли чи ускладнювали досягнен</w:t>
        <w:softHyphen/>
        <w:t xml:space="preserve">ня мети: добре знайомі прийоми систематизації й узагальнення; </w:t>
      </w:r>
    </w:p>
    <w:p>
      <w:pPr>
        <w:pStyle w:val="Normal"/>
        <w:jc w:val="both"/>
        <w:rPr/>
      </w:pPr>
      <w:r>
        <w:rPr>
          <w:sz w:val="24"/>
          <w:szCs w:val="24"/>
        </w:rPr>
        <w:t>виділяє прийоми, що враховували особисті властивості учнів, як впливає інтеграція навчальної та інших видів діяльності;     як викорис</w:t>
        <w:softHyphen/>
        <w:t>товувалися знання, отримані на основі засобів масової інформації (кіно, телепередач тощо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рганізація роботи вдом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А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ґрунтування необхідності даного етап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</w:t>
        <w:softHyphen/>
        <w:t>дактична мета: самоконтроль і оцінка своєї діяль</w:t>
        <w:softHyphen/>
        <w:t xml:space="preserve">ності з оволодіння знанн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інуюча функ</w:t>
        <w:softHyphen/>
        <w:t xml:space="preserve">ція — організуюча, навчальна, контролююча та і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дання етапу — перевірка ступеня за</w:t>
        <w:softHyphen/>
        <w:t>своєння вивченого, тренування в застосуванні знань і вмінь, творча робота, розширення і по</w:t>
        <w:softHyphen/>
        <w:t>глиблення вивчених знань, одержання додатко</w:t>
        <w:softHyphen/>
        <w:t xml:space="preserve">вих нових відомостей основного змісту і прийомів робо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иділяє для повторення і опра</w:t>
        <w:softHyphen/>
        <w:t>цювання вдома матеріал, що розбирався на уроці; обґрунтовує включення нового порівняно з ви</w:t>
        <w:softHyphen/>
        <w:t xml:space="preserve">вчен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чає відомі прийоми роботи учнів, якими вони будуть користатися; планує час для виконання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ізація діяльності учні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продумує, як буде інструктувати учнів про домашнє завдан</w:t>
        <w:softHyphen/>
        <w:t xml:space="preserve">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іляє обсяг роботи, обов'язковий для кож</w:t>
        <w:softHyphen/>
        <w:t xml:space="preserve">ного учня; обдумує елементи НОП при виконанні домашнього завдання, вимоги до оформле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Б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ектування прийом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умується, які по</w:t>
        <w:softHyphen/>
        <w:t>чуття учнів мобілізовані і на розв'язання яких зав</w:t>
        <w:softHyphen/>
        <w:t>дань вони спрямова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очнення зміст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ся диференціація обсягу і характеру завдання, обґрунтовується її необхідні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ивізація діяльності учні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яється, що буде сприяти організації і мотивації роботи в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В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ілення факторів, що впливають на засвоєння знан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оцінює обсяг заданого матеріалу і його відповідність змісту і прийомам роботи уч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а діяльності вчителя з організації роботи в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усвідомлює, чи є зрозумілою мета ви</w:t>
        <w:softHyphen/>
        <w:t xml:space="preserve">конуваної роботи учнями вдо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яє прийоми роботи вчителя (запис у щоденники, місце і час, відведений на даний етап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u w:val="single"/>
        </w:rPr>
        <w:t>До розвитку творчої діяльності вчител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Щоб підтримати інтерес учня до навчального процесу, необхідна творча організація уроку. Творчість у діяльності вчителя може виявлятися по-різному. Найчастіше творчість виявляється в розробці нових прийомів, форм і засобів роботи вчителя, у їхніх оригінальних поєднаннях; в удос</w:t>
        <w:softHyphen/>
        <w:t>коналюванні, раціоналізації, модернізації відомо</w:t>
        <w:softHyphen/>
        <w:t>го відповідно до нових завдань, ідей, підходів до досліджуваного матеріалу; в умінні бачити безліч варіантів розв'язання одного й того самого постав</w:t>
        <w:softHyphen/>
        <w:t>леного завдання; в умінні трансформувати мето</w:t>
        <w:softHyphen/>
        <w:t>дичні рекомендації, теоретичні положення в кон</w:t>
        <w:softHyphen/>
        <w:t>кретні дії. Вищим рівнем творчості вчителя вва</w:t>
        <w:softHyphen/>
        <w:t>жають створення принципово нових систем на</w:t>
        <w:softHyphen/>
        <w:t>вч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а діяльність учителя характеризується не лише особливим підходом до реальної практичної ситуації, а й компетентним передбаченням резуль</w:t>
        <w:softHyphen/>
        <w:t>татів своєї праці; ґрунтується на завданнях вимог до сучасного процесу навчання, тобто до знань і вмінь з предмета, що сформульовані в навчальних програмах, до навчального матеріалу на даному етапі їхнього розвитку, до побудови уроку в умо</w:t>
        <w:softHyphen/>
        <w:t>вах сучасного навчального процесу залежно від реальних умов робо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ілені вимоги можуть бути успішно реалізо</w:t>
        <w:softHyphen/>
        <w:t>вані в навчальному процесі уроку лише тоді, коли вчитель володіє відповідними проектувальними вміннями: теоретично обґрунтовує добір навчаль</w:t>
        <w:softHyphen/>
        <w:t>ного матеріалу і групує його з урахуванням сучас</w:t>
        <w:softHyphen/>
        <w:t>них методичних підходів, проводить добір і моди</w:t>
        <w:softHyphen/>
        <w:t>фікацію навчальних посібників, обґрунтовує вибір структури уроку і керує засвоєнням навчального матеріалу, проводить коректування мети, оцінює організацію уроку, виділяє зовнішні фактори, що впливають на результативність навч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ологічною основою формування такого мислення слід вважати оволодіння вчителем загальними методами проектування навчального і процесу. Уміння користатися такими методами забезпечує можливості творчої організації уроку і виробляє особистісне ставлення до постійного вдосконалення навчального проц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Учителю про керування пізнавальним процесом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фективність уроку визначається, насамперед, результатами пізнавального процесу; найважливі</w:t>
        <w:softHyphen/>
        <w:t>шими показниками при цьому є сформованість предметних знань і вмінь, їх практичне викорис</w:t>
        <w:softHyphen/>
        <w:t>тання. Ці критерії навченості учнів вимагають від учителя чіткого виділення конкретних елементів знань і вмінь у всіх ланках уроку. Цілеспрямоване виділення вчителем в уроці конкретно-предмет</w:t>
        <w:softHyphen/>
        <w:t>ної структури, орієнтованої на компонентний склад виду знання, дає йому змогу контролювати свої дії, спрямовані на кінцевий результат навч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ілення в меті уроку рівня засвоєння знань і вмінь також націлює вчителя на кінцевий резуль</w:t>
        <w:softHyphen/>
        <w:t>тат навчання. Відповідно до рівня засвоєння на</w:t>
        <w:softHyphen/>
        <w:t>вчального матеріалу вчитель організує процес на</w:t>
        <w:softHyphen/>
        <w:t>вчання. При цьому істотно змінюються функції компонентів традиційної побудови у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й процес ще більш посилюється, якщо учень стає повноправним співучасником пізнавального процесу. Щоб учитель міг керувати діяльністю учня, необхідно ввести в урок структуру, орієнтовану на поелементний склад методів пізнання предмета чи пізнавального циклу. Такий підхід до організації навчального процесу також змінює функції загаль</w:t>
        <w:softHyphen/>
        <w:t>ноприйнятих структурних елементів у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чином, щоб учитель міг керувати пізнаваль</w:t>
        <w:softHyphen/>
        <w:t>ним процесом учня з урахуванням знань, вмінь, що формуються, і методів науки, він має усвідомлювати спрямованість кожної своєї дії. У цьому йому допома</w:t>
        <w:softHyphen/>
        <w:t>гає спеціальна функціональна структура у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 з результатами освіти сучасний навчаль</w:t>
        <w:softHyphen/>
        <w:t>ний процес уроку, виконуючи соціальне замовлен</w:t>
        <w:softHyphen/>
        <w:t>ня суспільства з цілеспрямованого виховання учня, повинен забезпечити мотивацію навчання школя</w:t>
        <w:softHyphen/>
        <w:t>ра, що підвищує результати пізнавального проце</w:t>
        <w:softHyphen/>
        <w:t>су. Пов'язуючи це завдання з особливостями змісту предмета, учителю слід особливу увагу приділяти усвідомленню учнями цінності одержуваних ними знань і формуванню переконань у необхідності дос</w:t>
        <w:softHyphen/>
        <w:t>ліджуваного для перетворення навколишньої дійсності. Виділені показники вихованості шко</w:t>
        <w:softHyphen/>
        <w:t>ляра вирішуються в більших блоках змісту — сис</w:t>
        <w:softHyphen/>
        <w:t>темі уроків. На уроці вирішенню виховних зав</w:t>
        <w:softHyphen/>
        <w:t>дань, що посилюють результати навчання, вклю</w:t>
        <w:softHyphen/>
        <w:t>чається як розкриття окремих методичних завдань, які розширюють дії вчителя й учн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же важливо, щоб учитель розкривав учням цінність досліджуваного, допомагав усвідомити значимість одержуваних знань не лише як необ</w:t>
        <w:softHyphen/>
        <w:t>хідних учню, а й як суттєво важливих суспільству. Позитивні зміни у ставленні учня до навчального процесу при зсуві мотивів у бік соціальних мож</w:t>
        <w:softHyphen/>
        <w:t>ливі у разі виконання таких умов: по-перше, роз</w:t>
        <w:softHyphen/>
        <w:t>криття в процесі роботи над досліджуваним мате</w:t>
        <w:softHyphen/>
        <w:t>ріалом розширеної шкали цінності одержуваних знань. Показ значимості знань у розвитку народ</w:t>
        <w:softHyphen/>
        <w:t>ного господарства країни — для розв'язання со</w:t>
        <w:softHyphen/>
        <w:t>ціально-економічних проблем; значимості знань у майбутній трудовій діяльності — для розвитку загальнотрудових навичок і вмінь, для формування знань і уявлень про виробництво, для формуван</w:t>
        <w:softHyphen/>
        <w:t>ня основи майбутньої професії; значимість знань у життєво-пізнавальному досвіді — для самостійно</w:t>
        <w:softHyphen/>
        <w:t>го пізнання чи ознайомлення з дійсністю, для са</w:t>
        <w:softHyphen/>
        <w:t>моствердження; значимість знань у процесі навчан</w:t>
        <w:softHyphen/>
        <w:t>ня — для одержання подальших знань, для вико</w:t>
        <w:softHyphen/>
        <w:t>ристання знань у практичній діяльності, для ово</w:t>
        <w:softHyphen/>
        <w:t>лодіння способом самоосвіти, для формування переконань у знанн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ала цінності знань розглядається вчителем як оцінні зн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ругою умовою формування позитивних мо</w:t>
        <w:softHyphen/>
        <w:t>тивів є надання учню можливості здійснювати вибірковість своїх ді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керування діяльністю учнів з метою підви</w:t>
        <w:softHyphen/>
        <w:t>щення результатів навчання вчителю дуже важли</w:t>
        <w:softHyphen/>
        <w:t>во цілісно подавати можливі варіанти організації уроку, зумовлені особливостями змісту предмета, і співвідношення розв'язуваних методичних зав</w:t>
        <w:softHyphen/>
        <w:t>да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совно до різних видів знань пізнавальний процес, який організовується на уроці, конкрети</w:t>
        <w:softHyphen/>
        <w:t>зується. У практичній же діяльності вчителя струк</w:t>
        <w:softHyphen/>
        <w:t>турні елементи уроку видозмінюються і комбіну</w:t>
        <w:softHyphen/>
        <w:t>ються по-різному. Однак виділені пізнавальні структури уроку можуть бути орієнтовною осно</w:t>
        <w:softHyphen/>
        <w:t>вою діяльності вчителя в організації керованого навчального процесу.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Висновок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руюючи урок, учитель повинний врахо</w:t>
        <w:softHyphen/>
        <w:t>вувати не лише особливості змісту, а й законо</w:t>
        <w:softHyphen/>
        <w:t>мірності його засвоєння і процес навчання, забез</w:t>
        <w:softHyphen/>
        <w:t>печуючи при цьому активну самостійну діяльність учн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іяльність учня на уроці завжди підпорядкова</w:t>
        <w:softHyphen/>
        <w:t>на головному завданню уроку — засвоєнню ос</w:t>
        <w:softHyphen/>
        <w:t>новних елементів знань на визначеному рівні. Активна робота школярів на уроці забезпечується через форми і засоби їхньої діяль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ливості змісту матеріалу і закономірності навчання зумовлюють і діяльність учителя. Його дії на уроці спрямовані на розкриття головних еле</w:t>
        <w:softHyphen/>
        <w:t>ментів змісту, організуючи діяльність учнів на їх засвоє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купність конкретних освітніх завдань уроку визначає послідовність досліджуваного матеріалу. Відпрацювання його здійснюється у вигляді різно</w:t>
        <w:softHyphen/>
        <w:t>манітних навчальних ситуацій, що можуть успіш</w:t>
        <w:softHyphen/>
        <w:t>но розв'язувати і додаткові завдання, наприклад, виховання і розвиток уч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й підхід до уроку концентрує увагу вчи</w:t>
        <w:softHyphen/>
        <w:t>теля на основних методичних положеннях: пла</w:t>
        <w:softHyphen/>
        <w:t>нуванні комплексу завдань уроку, виділенні го</w:t>
        <w:softHyphen/>
        <w:t>ловного при доборі змісту відповідно до постав</w:t>
        <w:softHyphen/>
        <w:t>лених завдань, а також на організацію діяльності учні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u w:val="single"/>
      </w:rPr>
      <w:t>Методичні рекомендації молодому вчител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6:00Z</dcterms:created>
  <dc:creator>Serg</dc:creator>
  <dc:description/>
  <cp:keywords/>
  <dc:language>en-US</dc:language>
  <cp:lastModifiedBy>User</cp:lastModifiedBy>
  <cp:lastPrinted>2010-10-24T20:08:00Z</cp:lastPrinted>
  <dcterms:modified xsi:type="dcterms:W3CDTF">2017-03-01T16:28:00Z</dcterms:modified>
  <cp:revision>7</cp:revision>
  <dc:subject/>
  <dc:title> </dc:title>
</cp:coreProperties>
</file>