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 допомогу наставнику молодого вчител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</w:rPr>
        <w:t> </w:t>
      </w:r>
      <w:r>
        <w:rPr>
          <w:b/>
          <w:bCs/>
          <w:color w:val="800080"/>
          <w:u w:val="single"/>
        </w:rPr>
        <w:t>Зміст і форми роботи наставника зі стажисто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360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ладання індивідуального плану роботи  стажиста з урахуванням його потреб і можливостей.</w:t>
      </w:r>
    </w:p>
    <w:p>
      <w:pPr>
        <w:pStyle w:val="Normal"/>
        <w:ind w:left="720" w:hanging="36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заємовідвідуван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ів і позакласних заходів із їх подальшим обговоренням.</w:t>
      </w:r>
    </w:p>
    <w:p>
      <w:pPr>
        <w:pStyle w:val="Normal"/>
        <w:ind w:left="720" w:hanging="360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ільні відвідування уроків досвідчених колег і ретельний їх аналіз.</w:t>
      </w:r>
    </w:p>
    <w:p>
      <w:pPr>
        <w:pStyle w:val="Normal"/>
        <w:ind w:left="720" w:hanging="360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переджувальне відвідування стажистом уроків,  що проводяться наставником.</w:t>
      </w:r>
    </w:p>
    <w:p>
      <w:pPr>
        <w:pStyle w:val="Normal"/>
        <w:ind w:left="720" w:hanging="360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ільне зі стажистом складання календарно – тематичних планів, конспектів уроків.</w:t>
      </w:r>
    </w:p>
    <w:p>
      <w:pPr>
        <w:pStyle w:val="Normal"/>
        <w:ind w:left="720" w:hanging="360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мога стажисту в розробці  уроків, позакласних заходів.</w:t>
      </w:r>
    </w:p>
    <w:p>
      <w:pPr>
        <w:pStyle w:val="Normal"/>
        <w:ind w:left="720" w:hanging="360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ання стажисту рекомендацій щодо самоосвіти.</w:t>
      </w:r>
    </w:p>
    <w:p>
      <w:pPr>
        <w:pStyle w:val="Normal"/>
        <w:ind w:left="720" w:hanging="360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йомлення стажиста з науково – методичною літературою.</w:t>
      </w:r>
    </w:p>
    <w:p>
      <w:pPr>
        <w:pStyle w:val="Normal"/>
        <w:ind w:left="720" w:hanging="360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говорення новинок педагогічної літератури, творчих здобутків інших учителів.</w:t>
      </w:r>
    </w:p>
    <w:p>
      <w:pPr>
        <w:pStyle w:val="Normal"/>
        <w:ind w:left="720" w:hanging="360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мога у роботі з «важкими» дітьми, сім’ями.</w:t>
      </w:r>
    </w:p>
    <w:p>
      <w:pPr>
        <w:pStyle w:val="Normal"/>
        <w:ind w:left="720" w:hanging="360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лучення стажистів до методичної, громадської робо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м’</w:t>
      </w:r>
      <w:r>
        <w:rPr>
          <w:b/>
          <w:bCs/>
          <w:lang w:val="en-US"/>
        </w:rPr>
        <w:t>ятка для настав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Разом з молодим учителем глибоко проаналізуй навчальні програми і пояснювальні записки до них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опомагай скласти календарно- тематичний план, звернувши особливу увагу на підбір матеріалу для систематичного повторення, практичних і лабораторних  робіт, екскурсій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Допомогти у підготовці до уроків, особливо перших, першої </w:t>
      </w:r>
      <w:r>
        <w:rPr>
          <w:bCs/>
        </w:rPr>
        <w:t>зустрічі з учнями. Найб</w:t>
      </w:r>
      <w:r>
        <w:rPr>
          <w:bCs/>
          <w:lang w:val="uk-UA"/>
        </w:rPr>
        <w:t>і</w:t>
      </w:r>
      <w:r>
        <w:rPr>
          <w:bCs/>
        </w:rPr>
        <w:t>льш важлив</w:t>
      </w:r>
      <w:r>
        <w:rPr>
          <w:bCs/>
          <w:lang w:val="uk-UA"/>
        </w:rPr>
        <w:t>і</w:t>
      </w:r>
      <w:r>
        <w:rPr>
          <w:bCs/>
        </w:rPr>
        <w:t xml:space="preserve"> теми розробляти разом. 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</w:rPr>
        <w:t>Разом п</w:t>
      </w:r>
      <w:r>
        <w:rPr>
          <w:bCs/>
          <w:lang w:val="uk-UA"/>
        </w:rPr>
        <w:t>і</w:t>
      </w:r>
      <w:r>
        <w:rPr>
          <w:bCs/>
        </w:rPr>
        <w:t>дбира</w:t>
      </w:r>
      <w:r>
        <w:rPr>
          <w:bCs/>
          <w:lang w:val="uk-UA"/>
        </w:rPr>
        <w:t>йте й готуйте</w:t>
      </w:r>
      <w:r>
        <w:rPr>
          <w:bCs/>
        </w:rPr>
        <w:t xml:space="preserve"> дидактичний матер</w:t>
      </w:r>
      <w:r>
        <w:rPr>
          <w:bCs/>
          <w:lang w:val="uk-UA"/>
        </w:rPr>
        <w:t>і</w:t>
      </w:r>
      <w:r>
        <w:rPr>
          <w:bCs/>
        </w:rPr>
        <w:t>ал, наочн</w:t>
      </w:r>
      <w:r>
        <w:rPr>
          <w:bCs/>
          <w:lang w:val="uk-UA"/>
        </w:rPr>
        <w:t>і</w:t>
      </w:r>
      <w:r>
        <w:rPr>
          <w:bCs/>
        </w:rPr>
        <w:t xml:space="preserve"> пос</w:t>
      </w:r>
      <w:r>
        <w:rPr>
          <w:bCs/>
          <w:lang w:val="uk-UA"/>
        </w:rPr>
        <w:t>і</w:t>
      </w:r>
      <w:r>
        <w:rPr>
          <w:bCs/>
        </w:rPr>
        <w:t>бники, тексти задач, вправ, контрольних роб</w:t>
      </w:r>
      <w:r>
        <w:rPr>
          <w:bCs/>
          <w:lang w:val="uk-UA"/>
        </w:rPr>
        <w:t>і</w:t>
      </w:r>
      <w:r>
        <w:rPr>
          <w:bCs/>
        </w:rPr>
        <w:t>т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Відвідуй уроки молодого вчителя з наступним детальним аналізом, запрошуй на свої уроки, разом їх обговорю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Допомагай в організації самоосвіти та підборі відповідної методичної літератури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ілися досвідом, доброзичливо, показуючи зразки роботи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опомагай своєчасно, з  терпінням, наполегливо. Ніколи не забувай відмічати позитивне в роботі молодого спеціаліста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Вчи не копіювати, не сподіватися на готові розробки, а виявляти особистий педагогічний почер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Аналіз уроку молодого вчител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Чи зацікавив урок учнів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Чи забезпечено цілеспрямовану розумову діяльність учнів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Чи дотримується вчитель педагогічного такту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Як створюються ситуації для глибокого сприймання матеріалу, емоційних переживань учнів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Як здійснюється контакт із класом та окремими учнями, тобто як налагоджено зворотній зв’</w:t>
      </w:r>
      <w:r>
        <w:rPr>
          <w:bCs/>
        </w:rPr>
        <w:t>язок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Наскільки ефективно організовано самостійну роботу учнів, як учитель озброює їх навичками самоосвіти, самоконтролю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Що на уроці найбільше вдалося вчителеві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Які заходи виховного характеру було здійснено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Як формувалася на уроці свідома робоча дисципліна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Що не вдалося? Чому? Як працювати над усуненням недоліків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а допомогу наставнику молодого вчител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  <w:sz w:val="52"/>
          <w:szCs w:val="52"/>
        </w:rPr>
        <w:t> </w:t>
      </w:r>
      <w:r>
        <w:rPr>
          <w:b/>
          <w:bCs/>
          <w:color w:val="800080"/>
          <w:sz w:val="32"/>
          <w:szCs w:val="32"/>
          <w:u w:val="single"/>
        </w:rPr>
        <w:t>Зміст і форми роботи наставника зі стажисто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ладання індивідуального плану роботи  стажиста з урахуванням його потреб і можливостей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pelle"/>
          <w:color w:val="000000"/>
          <w:sz w:val="28"/>
          <w:szCs w:val="28"/>
        </w:rPr>
        <w:t>Взаємовідвідув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ів і позакласних заходів із їх подальшим обговорення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ільні відвідування уроків досвідчених колег і ретельний їх аналіз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ипереджувальне відвідування стажистом уроків,  що проводяться наставнико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ільне зі стажистом складання календарно – тематичних планів, конспектів уроків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опомога стажисту в розробці  уроків, позакласних заходів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дання стажисту рекомендацій щодо самоосвіти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знайомлення стажиста з науково – методичною літературою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говорення новинок педагогічної літератури, творчих здобутків інших учителів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опомога у роботі з «важкими» дітьми, сім’ями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Залучення стажистів до методичної, громадської робо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800080"/>
          <w:sz w:val="32"/>
          <w:szCs w:val="32"/>
          <w:u w:val="single"/>
          <w:lang w:val="uk-UA"/>
        </w:rPr>
      </w:pPr>
      <w:r>
        <w:rPr>
          <w:b/>
          <w:bCs/>
          <w:color w:val="80008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color w:val="800080"/>
          <w:sz w:val="32"/>
          <w:szCs w:val="32"/>
          <w:u w:val="single"/>
          <w:lang w:val="uk-UA"/>
        </w:rPr>
      </w:pPr>
      <w:r>
        <w:rPr>
          <w:b/>
          <w:bCs/>
          <w:color w:val="80008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u w:val="single"/>
          <w:lang w:val="uk-UA"/>
        </w:rPr>
      </w:pPr>
      <w:r>
        <w:rPr>
          <w:b/>
          <w:bCs/>
          <w:color w:val="80008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800080"/>
          <w:sz w:val="32"/>
          <w:szCs w:val="32"/>
          <w:u w:val="single"/>
        </w:rPr>
        <w:t>Анке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800080"/>
          <w:sz w:val="32"/>
          <w:szCs w:val="32"/>
          <w:u w:val="single"/>
        </w:rPr>
        <w:t>для наставника молодого вчителя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симо  вас поділитися своїми думками про проблеми наставництва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айте відповіді на такі запитанн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ільки років працює  вчителем ваш стажист? Який він, ваш молодий учитель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Що він знає  (підкреслити): теорію предмета, основи психолого  - педагогічної науки, основи психолінгвістики, методику викладання предмета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и вміє він ( необхідне підкреслити): правильно будувати урок: так, ні, визначити триєдину мету уроку: так, ні; створювати навчально –мовленнєві та проблемні ситуації: так, ні ; активізувати діяльність учнів: так, ні. Яким чином? Керувати класом на уроці: так, ні; поводити диференційовану роботу на уроці: так, ні. Які етапи уроку може планувати краще (перерахувати)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и вміє організовувати позакласну роботу з предмета 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и вміє аналізувати урок і позакласний захід 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ого ще не вміє ваш стажист (перерахуйте його слабкі сторони самостійно). Причини такої ситуації: небажання працювати; слабка підготовка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НЗ</w:t>
      </w:r>
      <w:r>
        <w:rPr>
          <w:color w:val="000000"/>
          <w:sz w:val="28"/>
          <w:szCs w:val="28"/>
        </w:rPr>
        <w:t>; відсутність педагогічних здібностей; безвідповідальність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 чому ви надали допомогу вашому стажисту ( перелічіть види роботи з молодими вчителями) 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Що, на вашу думку, є головним у наставництві 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аші пропозиції щодо вдосконалення системи наставництва 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800080"/>
          <w:sz w:val="28"/>
          <w:szCs w:val="28"/>
        </w:rPr>
        <w:t> </w:t>
      </w:r>
      <w:r>
        <w:rPr>
          <w:b/>
          <w:bCs/>
          <w:color w:val="800080"/>
          <w:sz w:val="32"/>
          <w:szCs w:val="32"/>
          <w:u w:val="single"/>
        </w:rPr>
        <w:t>Анкета для вивчення запитів молодих учителів</w:t>
      </w:r>
    </w:p>
    <w:p>
      <w:pPr>
        <w:pStyle w:val="Normal"/>
        <w:rPr>
          <w:color w:val="000000"/>
        </w:rPr>
      </w:pPr>
      <w:r>
        <w:rPr>
          <w:color w:val="80008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Із  якими  труднощами  ви стикаєтесь в процесі  використання навчально-матеріальної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и  задовольняє вас розклад уроків, позакласних  заходів 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Що  можна  зробити для  підвищення рівня роботи Школи молодого вчителя ? Чи допомагає вона вам у роботі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Які форми роботи  Школи  молодого вчителя вам запам’яталися ? Чому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и задовольняє вас система самоосвіти, підвищення кваліфікації, яка існує в школі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Що нового ви дізналися під час відвідування уроків свого наставника?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Які методи  ви опанували, які вміння вдосконалили протягом року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Яку методичну допомогу ви хотіли б одержати</w:t>
      </w:r>
      <w:r>
        <w:rPr>
          <w:color w:val="000000"/>
          <w:sz w:val="28"/>
          <w:szCs w:val="28"/>
          <w:lang w:val="uk-UA"/>
        </w:rPr>
        <w:t xml:space="preserve"> 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7:00Z</dcterms:created>
  <dc:creator>XP GAME 2008</dc:creator>
  <dc:description/>
  <cp:keywords/>
  <dc:language>en-US</dc:language>
  <cp:lastModifiedBy>User</cp:lastModifiedBy>
  <dcterms:modified xsi:type="dcterms:W3CDTF">2017-03-01T16:30:00Z</dcterms:modified>
  <cp:revision>3</cp:revision>
  <dc:subject/>
  <dc:title>На допомогу наставнику молодого вчителя</dc:title>
</cp:coreProperties>
</file>