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18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ind w:left="-180" w:firstLine="180"/>
        <w:jc w:val="center"/>
        <w:rPr>
          <w:b/>
          <w:b/>
          <w:lang w:val="uk-UA"/>
        </w:rPr>
      </w:pPr>
      <w:r>
        <w:rPr>
          <w:b/>
          <w:lang w:val="uk-UA"/>
        </w:rPr>
        <w:t>про школу молодого вчителя</w:t>
      </w:r>
    </w:p>
    <w:p>
      <w:pPr>
        <w:pStyle w:val="Normal"/>
        <w:ind w:left="-180"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положення</w:t>
      </w:r>
    </w:p>
    <w:p>
      <w:pPr>
        <w:pStyle w:val="Normal"/>
        <w:ind w:left="106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Школа молодого педагога є складовою частиною системи підвищення кваліфікації вчителів і об’єднує вчителів з вищою та середньою спеціальною освітою, що мають стаж менше 3 років і кваліфікаційну категорію </w:t>
      </w:r>
      <w:r>
        <w:rPr/>
        <w:t>“</w:t>
      </w:r>
      <w:r>
        <w:rPr>
          <w:lang w:val="uk-UA"/>
        </w:rPr>
        <w:t>спеціаліст</w:t>
      </w:r>
      <w:r>
        <w:rPr/>
        <w:t>”</w:t>
      </w:r>
      <w:r>
        <w:rPr>
          <w:lang w:val="uk-UA"/>
        </w:rPr>
        <w:t>. Школа молодого вчителя – це постійно діюче професійне об</w:t>
      </w:r>
      <w:r>
        <w:rPr/>
        <w:t>’</w:t>
      </w:r>
      <w:r>
        <w:rPr>
          <w:lang w:val="uk-UA"/>
        </w:rPr>
        <w:t>єднання педагогів, створене за ініціативою методичного кабінет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ета і завдання</w:t>
      </w:r>
    </w:p>
    <w:p>
      <w:pPr>
        <w:pStyle w:val="Normal"/>
        <w:ind w:left="106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Мета:  Формування у молодих педагогів високих професійних ідеалів, потреб  в постійному саморозвитку і самовдосконаленн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Завдання шко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довольняти потреби молодих педагогів у неперервній освіті і надавати допомогу у подоланні різних утрудн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прияти формуванню індивідуального стилю творчої діяльності педагог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допомагати молодим вчителям впроваджувати сучасні підходи і передові педагогічні технології у навчально-виховний проце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>Функції і обов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язки</w:t>
      </w:r>
    </w:p>
    <w:p>
      <w:pPr>
        <w:pStyle w:val="Normal"/>
        <w:ind w:left="106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Організація групових занять для молодих учителів, проведення практичних семінарських занять, науково-практичних конференцій, заслуховування звітів слухачів школи молодого вчителів з питань організації навчальної діяльності і професійної осві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Організація вивчення професійних потреб молодих учителів, допомога в самовдосконаленні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Організація роботи щодо вивчення передового педагогічного досві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ава слухачів школи молодого педагога</w:t>
      </w:r>
    </w:p>
    <w:p>
      <w:pPr>
        <w:pStyle w:val="Normal"/>
        <w:ind w:left="106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рати участь у конференціях, творчих і педагогічних майстернях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ристовувати матеріальну базу школи для самоосвіт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держувати консультативну допомогу від педагога-наставник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вищувати свою кваліфікаці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альніст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часники і керівник школи молодого педагога несуть відповідальність за виконання поставлених перед ними завдань, функцій і обов’язків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правління школою молодого педагога</w:t>
      </w:r>
    </w:p>
    <w:p>
      <w:pPr>
        <w:pStyle w:val="Normal"/>
        <w:ind w:left="106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Для організації роботи школи молодого вчителя призначається керівник із числа досвідчених педагогів, що мають вищу кваліфікаційну категорію чи педагогічні звання. У річний план роботи включаються графік проведення занять, відкритих уроків з певної тематики. Протягом навчального року проводиться не менше 4 занять школи молодого вчителя, практичні семінари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До основних форм роботи з молодими педагогам відносятьс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углі столи, семінари з науково-методичних питань, творчі звіти вчител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криті уроки і позакласні заход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екції, повідомлення і дискусії з методики викладання предмету і вихованн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льові та ділові ігри, моделювання навчальних занять, тренінги тощо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вчення передового педагогічного досві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ловодство</w:t>
      </w:r>
    </w:p>
    <w:p>
      <w:pPr>
        <w:pStyle w:val="Normal"/>
        <w:ind w:left="106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ложення про школу молодого педагога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лан робот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анк даних про слухачів школи в молодого педагога: кількісний і якісний склад (вік, освіта, спеціальність, педагогічний стаж, рік закінчення вищого навчального закладу)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віти про роботу школи молодого вчител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етодичні рекомендації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5:00Z</dcterms:created>
  <dc:creator>i</dc:creator>
  <dc:description/>
  <cp:keywords/>
  <dc:language>en-US</dc:language>
  <cp:lastModifiedBy>User</cp:lastModifiedBy>
  <dcterms:modified xsi:type="dcterms:W3CDTF">2017-03-01T16:33:00Z</dcterms:modified>
  <cp:revision>5</cp:revision>
  <dc:subject/>
  <dc:title>Положення</dc:title>
</cp:coreProperties>
</file>