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НЕ ЧИТАННЯ. 4-Й КЛАС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Орієнтовні контрольні робо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ія БАРНА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нд. пед. наук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цент, завідувач кафедр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ьга ВОЛОЩЕНКО</w:t>
      </w:r>
      <w:r>
        <w:rPr>
          <w:i/>
          <w:sz w:val="28"/>
          <w:szCs w:val="28"/>
        </w:rPr>
        <w:t>, старший викладач;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ександра КОЗАК</w:t>
      </w:r>
      <w:r>
        <w:rPr>
          <w:i/>
          <w:sz w:val="28"/>
          <w:szCs w:val="28"/>
        </w:rPr>
        <w:t>, викладач,</w:t>
      </w:r>
    </w:p>
    <w:p>
      <w:pPr>
        <w:pStyle w:val="Normal"/>
        <w:ind w:firstLine="709"/>
        <w:jc w:val="right"/>
        <w:rPr>
          <w:b/>
          <w:b/>
          <w:color w:val="0000FF"/>
          <w:sz w:val="28"/>
          <w:szCs w:val="28"/>
        </w:rPr>
      </w:pPr>
      <w:r>
        <w:rPr>
          <w:i/>
          <w:sz w:val="28"/>
          <w:szCs w:val="28"/>
        </w:rPr>
        <w:t>кафедра педагогіки Львівського ОІППО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ні рекомендації щодо проведення тематичного оцінювання з літературного чит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гідно з “Інструктивно-методичними матеріалами щодо контролю та оцінювання навчальних досягнень учнів початкових класів загальноосвітніх навчальних закладів” (додаток до листа Міністерства освіти і науки України від 28 січня 2014 р. № 1/9-74) у 4-му класі передбачено написання учнями підсумкової контрольної роботи наприкінці І семестру. Вона може складатися з незнайомого тексту (обсягом 350–420 слів) і 12 завдань: 6 завдань, які передбачають вибір однієї правильної відповіді з трьох (чотирьох) запропонованих варіантів; 5 завдань, серед яких можуть бути: з короткою письмовою відповіддю,  на встановлення відповідності та на встановлення правильної послідовності;  одного завдання творчого характеру, яке потребує розгорнутої відповід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кінці ІІ семестру у 2014/2015 навчальному році учні 4-го класу складали державну підсумкову атестацію з літературного читання у вигляді підсумкової контрольної роботи, вимоги до змісту якої були аналогічні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 робота № 1 (за І семестр навчального року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грамові вимоги щодо рівня загальноосвітньої підготовки учнів</w:t>
      </w:r>
    </w:p>
    <w:tbl>
      <w:tblPr>
        <w:tblW w:w="97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66"/>
        <w:gridCol w:w="1852"/>
        <w:gridCol w:w="1711"/>
      </w:tblGrid>
      <w:tr>
        <w:trPr>
          <w:trHeight w:val="2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озділ програм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вимог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конкретизовані навчальні цілі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івень навчальних досягнень уч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омер відповідного завдання</w:t>
            </w:r>
          </w:p>
        </w:tc>
      </w:tr>
      <w:tr>
        <w:trPr>
          <w:trHeight w:val="2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о читанн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изначає жанр прочитаного твор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чатков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а пропедевтик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відносить прислів’я з основною думкою прочитаного твор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ює, які події, пригоди трапилися з героями твор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є, які яскраві, влучні слова (речення) допомагають краще уявити, глибше зрозуміти стосунки між героями твор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є основний смисл описаних фактів, поді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ред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ує вміння знаходити у тексті слова (словосполучення), які допомагають краще уявити, глибше зрозуміти характери, вчинки персонаж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свід читацької діяльност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є знаходити і пояснювати істотні ознаки певних поді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овує пункти плану в правильній послідов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рає власний заголовок до текс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ює відповідність між словами і їхніми лексичними значенн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</w:tr>
      <w:tr>
        <w:trPr>
          <w:trHeight w:val="11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ходить у тексті засоби художньої вираз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стат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озвиток творчої діяльності учнів на основі прочитаног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иконує творчі завдання до прочитан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исо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сту і формати завд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у роботу проводять у письмовій формі. Кожен учень отримує індивідуальний бланк із завд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стування триває 40 хв, з них 5 хв — організація класу, інструктаж учнів; 35 хв — виконання тестових завд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а робота передбачає такі формати тестових завда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завдання з вибором однієї правильної відповіді </w:t>
      </w:r>
      <w:r>
        <w:rPr>
          <w:i/>
          <w:sz w:val="28"/>
          <w:szCs w:val="28"/>
        </w:rPr>
        <w:t>(1–6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завдання на встановлення правильної послідовності </w:t>
      </w:r>
      <w:r>
        <w:rPr>
          <w:i/>
          <w:sz w:val="28"/>
          <w:szCs w:val="28"/>
        </w:rPr>
        <w:t>(7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завдання на встановлення відповідності </w:t>
      </w:r>
      <w:r>
        <w:rPr>
          <w:i/>
          <w:sz w:val="28"/>
          <w:szCs w:val="28"/>
        </w:rPr>
        <w:t>(8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ідкриті завдання з короткою відповіддю </w:t>
      </w:r>
      <w:r>
        <w:rPr>
          <w:i/>
          <w:sz w:val="28"/>
          <w:szCs w:val="28"/>
        </w:rPr>
        <w:t>(9–1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ґ) відкриті завдання з розгорнутою відповіддю </w:t>
      </w:r>
      <w:r>
        <w:rPr>
          <w:i/>
          <w:sz w:val="28"/>
          <w:szCs w:val="28"/>
        </w:rPr>
        <w:t>(12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оцінити робо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льне виконання </w:t>
      </w:r>
      <w:r>
        <w:rPr>
          <w:i/>
          <w:sz w:val="28"/>
          <w:szCs w:val="28"/>
        </w:rPr>
        <w:t xml:space="preserve">завдань 1–6 </w:t>
      </w:r>
      <w:r>
        <w:rPr>
          <w:sz w:val="28"/>
          <w:szCs w:val="28"/>
        </w:rPr>
        <w:t xml:space="preserve">оцінюють </w:t>
      </w:r>
      <w:r>
        <w:rPr>
          <w:i/>
          <w:sz w:val="28"/>
          <w:szCs w:val="28"/>
        </w:rPr>
        <w:t>1 ба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иконання </w:t>
      </w:r>
      <w:r>
        <w:rPr>
          <w:i/>
          <w:sz w:val="28"/>
          <w:szCs w:val="28"/>
        </w:rPr>
        <w:t xml:space="preserve">завдань 7–11 </w:t>
      </w:r>
      <w:r>
        <w:rPr>
          <w:sz w:val="28"/>
          <w:szCs w:val="28"/>
        </w:rPr>
        <w:t xml:space="preserve">оцінюють </w:t>
      </w:r>
      <w:r>
        <w:rPr>
          <w:i/>
          <w:sz w:val="28"/>
          <w:szCs w:val="28"/>
        </w:rPr>
        <w:t>у межах 2 балі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 бали</w:t>
      </w:r>
      <w:r>
        <w:rPr>
          <w:sz w:val="28"/>
          <w:szCs w:val="28"/>
        </w:rPr>
        <w:t xml:space="preserve"> — завдання виконано правильно, дано повну ґрунтовну відповідь, правильно встановлено послідовність чи відповідність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 бал</w:t>
      </w:r>
      <w:r>
        <w:rPr>
          <w:sz w:val="28"/>
          <w:szCs w:val="28"/>
        </w:rPr>
        <w:t xml:space="preserve"> — завдання виконано частково, допущено неточності, відповідь не обґрунтован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0 балів</w:t>
      </w:r>
      <w:r>
        <w:rPr>
          <w:sz w:val="28"/>
          <w:szCs w:val="28"/>
        </w:rPr>
        <w:t xml:space="preserve"> — учень виконав завдання неправильно чи не приступив до виконання завд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конання </w:t>
      </w:r>
      <w:r>
        <w:rPr>
          <w:i/>
          <w:sz w:val="28"/>
          <w:szCs w:val="28"/>
        </w:rPr>
        <w:t xml:space="preserve">завдання 12 </w:t>
      </w:r>
      <w:r>
        <w:rPr>
          <w:sz w:val="28"/>
          <w:szCs w:val="28"/>
        </w:rPr>
        <w:t xml:space="preserve">оцінюють </w:t>
      </w:r>
      <w:r>
        <w:rPr>
          <w:i/>
          <w:sz w:val="28"/>
          <w:szCs w:val="28"/>
        </w:rPr>
        <w:t>у межах 3 балів.</w:t>
      </w:r>
      <w:r>
        <w:rPr>
          <w:sz w:val="28"/>
          <w:szCs w:val="28"/>
        </w:rPr>
        <w:t xml:space="preserve"> Ураховують: зміст (висловлення (обґрунтування) власної думки); логічність і послідовність викладу;   використання засобів художньої виразності у висловлюванні. Бали виставляють без урахування граматичних поми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переведення набраних балів в оцінку</w:t>
      </w:r>
    </w:p>
    <w:tbl>
      <w:tblPr>
        <w:tblW w:w="360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набраних бал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–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–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–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–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–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–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КОНТРОЛЬНА РОБОТА З ЛІТЕРАТУРНОГО ЧИТАННЯ № __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 xml:space="preserve">уч _______ 4 ____ класу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vertAlign w:val="superscript"/>
        </w:rPr>
      </w:pPr>
      <w:r>
        <w:rPr>
          <w:vertAlign w:val="superscript"/>
        </w:rPr>
        <w:t xml:space="preserve">(назва школи) </w:t>
      </w:r>
    </w:p>
    <w:p>
      <w:pPr>
        <w:pStyle w:val="Normal"/>
        <w:spacing w:lineRule="auto" w:line="360"/>
        <w:ind w:firstLine="709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vertAlign w:val="superscript"/>
        </w:rPr>
      </w:pPr>
      <w:r>
        <w:rPr>
          <w:vertAlign w:val="superscript"/>
        </w:rPr>
        <w:t>(прізвище та ім’я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Час виконання — 40 хвилин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рогий четвертокласнику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понуємо тобі контрольну роботу з літературного читан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ід час тестування тобі потрібно буде прочитати текст і відповісти на запитання до прочитаного. Деякі частини тесту можуть здаватися тобі легкими, інші — складн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 маєш відповісти на запитання різних типів. Після деяких запитань наводяться три варіанти відповіді, позначені буквами. Обери правильну відповідь і обведи кружечком ту букву, що їй відповідає, як це зроблено у прикладі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Хто є автором</w:t>
      </w:r>
      <w:r>
        <w:rPr>
          <w:i/>
          <w:lang w:val="ru-RU"/>
        </w:rPr>
        <w:t xml:space="preserve"> </w:t>
      </w:r>
      <w:r>
        <w:rPr>
          <w:i/>
        </w:rPr>
        <w:t>літературної казки “Біда навчить”?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А</w:t>
      </w:r>
      <w:r>
        <w:rPr/>
        <w:t xml:space="preserve"> Іван Франко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Леся Українк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</w:t>
      </w:r>
      <w:r>
        <w:rPr/>
        <w:t xml:space="preserve"> Олена Пчіл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кожній роботі є також кілька завдань, у яких ти маєш записати коротку відповідь у спеціально відведеному для цього місці. Одне завдання вимагає розгорнутої відповіді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райся відповісти на всі запитання. Якщо ти не можеш дати відповідь на якесь із них, переходь до наступного.</w:t>
      </w:r>
    </w:p>
    <w:p>
      <w:pPr>
        <w:pStyle w:val="Normal"/>
        <w:spacing w:lineRule="auto" w:line="360"/>
        <w:ind w:firstLine="709"/>
        <w:rPr/>
      </w:pPr>
      <w:r>
        <w:rPr/>
        <w:t>Пиши грамотно. Записи роби охайно.</w:t>
      </w:r>
    </w:p>
    <w:p>
      <w:pPr>
        <w:pStyle w:val="Normal"/>
        <w:spacing w:lineRule="auto" w:line="360"/>
        <w:ind w:firstLine="709"/>
        <w:rPr/>
      </w:pPr>
      <w:r>
        <w:rPr/>
        <w:t>Не забувай перевіряти виконані завдання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ичимо тобі успіхів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FF"/>
          <w:spacing w:val="-10"/>
          <w:sz w:val="28"/>
          <w:szCs w:val="28"/>
        </w:rPr>
      </w:pPr>
      <w:r>
        <w:rPr>
          <w:b/>
          <w:i/>
          <w:color w:val="0000FF"/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І варіант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ублені рукави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шів у мене багато — у школі, в нашому класі й у сусідських дворах. Але найбільше дружу з Ігорем. Ми живемо в одному будинку й навчаємося в одному класі, і сидимо за однією парт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а в нас дружба — судіть з такої приг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 похолодало й випав сніг, Ігореві, щоб не мерзли руки, купили зелені вовняні рукавички, м’якенькі й теплі-теп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еж захотів такі самі. Мама купила й ме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разу на великій перерві ми кидалися сніжками. Як подзвонили на урок, припинили гру, вбігли в клас, глянули — а в нас обох немає по рукавичці. У мене лівої, в Ігоря — право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ної перерви майже всім класом шукали. Перерили в шкільному дворі геть увесь сніг і не знайш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де вона пропала? — сумував Ігор. — Тепер удома будуть лаяти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І мене лаятимуть…. — журився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того вже й учителів мало слухали на уроках. Все думали про загублені рукавички і про те, як пояснити вдома, де вони поділ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що, як віддати йому свою рукавичку? — раптом подумав я. — У нього ж права, в мене — ліва. Якраз і буде пара!..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жеж, так і зроблю — віддам свою. Тоді вдома не узнають, що він загубив, і не лаятимуть. Але якщо вже віддавати Ігореві свою рукавичку, то треба, щоб і він про це не знав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і зробив. Наприкінці останнього уроку засунув тихцем рукавичку в Ігорів ранець, глибоко, на саме 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 вийшло непередбачене, довелося самому дивуват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 я вдома виклав на стіл зі свого ранця книжки та зошити, то разом з ними витягнув і зелену вовняну рукавичку. Спершу подумав, що ми з Ігорем переплутали ранці. Таке вже не раз було, бо вони однакові. Щоб остаточно переконатися в тому, подивився на зошити. Ні, зошити мої. Значить, не переплутали. А як же тоді в мій ранець потрапила оця рукавичка? Адже я добре пам’ятаю, що засовував її не у свій, а в Іго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вай, стривай, рукавичка ж із правої руки! Тепер усе ясно… виявляється, Ігор теж хотів мене виручити й засунув у мій ранець свою рукавичку. От сміхота, от комедія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паю рукавичку і мерщій до Ігоря. Тільки відчинив двері, відчиняються навпроти і його. Я тримаю зелену вовняну рукавичку, і у нього в руці така ж…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За Борисом Комаром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й завданн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І. Завдання 1– 6 </w:t>
      </w:r>
      <w:r>
        <w:rPr>
          <w:i/>
          <w:sz w:val="28"/>
          <w:szCs w:val="28"/>
        </w:rPr>
        <w:t>з вибором однієї правильної відповід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изнач жанр т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зк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повіданн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еген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У якому реченні описано пригоду, що сталася з персонажами твору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Ми живемо в одному будинку й навчаємося в одному класі, і сидимо за однією партою”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Як подзвонили на урок, припинили гру, вбігли в клас, глянули, а в нас обох немає по рукавичці”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Все думали про загублені рукавички і про те, як пояснити вдома, де вони поділися”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Яку з ознак справжньої дружби продемонстрували дійові особи твору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</w:t>
        <w:tab/>
      </w:r>
      <w:r>
        <w:rPr>
          <w:rStyle w:val="StrongEmphasis"/>
          <w:b w:val="false"/>
          <w:sz w:val="28"/>
          <w:szCs w:val="28"/>
        </w:rPr>
        <w:t>справжні друзі завжди готові прийти на допомогу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правжні друзі вміють слуха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правжні друзі ніколи не змагаютьс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Які слова тексту передають переживання хлопців через пригоду, що з ними сталася?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…все думали про загублені рукавички”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“…як пояснити вдома, де вони (рукавички) поділися”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…засунув тихцем рукавичку в ранець”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бери рядок, у якому записано речення, що допомагає краще уявити стосунки між хлопцям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Ігор теж хотів мене виручити й засунув у мій ранець свою рукавичку”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Стривай, стривай, рукавичка ж із правої руки!”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Після того вже й учителів мало слухали на уроках”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Яке прислів’я найточніше виражає основну думку твору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е той друг, хто медом маже, а той, хто правду каж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рузі пізнаються в біді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ружба та братство — найбільше багатство</w:t>
      </w:r>
      <w:r>
        <w:br w:type="page"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. Завдання 7 на встановлення правильної послідовност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Розташуй пункти плану твору в правильній послідовност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шуки рукавич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7690</wp:posOffset>
                </wp:positionH>
                <wp:positionV relativeFrom="paragraph">
                  <wp:posOffset>41910</wp:posOffset>
                </wp:positionV>
                <wp:extent cx="77851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00.1pt;mso-wrap-distance-left:9pt;mso-wrap-distance-right:9pt;mso-wrap-distance-top:0pt;mso-wrap-distance-bottom:0pt;margin-top:3.3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к виручити друга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упили рукавич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Що знайшли хлопці в своїх ранцях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Ґ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устріч хлопців на сходовому майданчику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губили по рукавичц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. Завдання 8 на встановлення відповідност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Установи відповідність між словами і їхніми лексичними значенн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меді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ихце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анець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  <w:tab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потай, непомітно, криючись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  <w:tab/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колярська сумка, яку носять на спині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  <w:tab/>
      </w: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драматичний твір з веселим, смішним сюжето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7690</wp:posOffset>
                </wp:positionH>
                <wp:positionV relativeFrom="paragraph">
                  <wp:posOffset>41910</wp:posOffset>
                </wp:positionV>
                <wp:extent cx="778510" cy="638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0.3pt;mso-wrap-distance-left:9pt;mso-wrap-distance-right:9pt;mso-wrap-distance-top:0pt;mso-wrap-distance-bottom:0pt;margin-top:3.3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Відкриті завдання 9–11 з короткою відповідд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Чому учні всього класу перерили в шкільному дворі увесь сніг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Вибери з тексту три найвлучніші, на твою думку, слова, які використав автор для опису рукавичок, і запиши ї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Запропонуй власний заголовок до прочитаного твору. Запиши й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Відкрите завдання 12 з розгорнутою відповідд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Як могли б розвиватися події, пов’язані з загубленими рукавичками, якби хлопці не були справжніми друзями? Свою думку обґрунту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ІІ варіант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сипед для Катрус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ієї осені Катрусі купили велосипед. О, скільки щастя! У її старшого братика Дениса давно вже був великий, з рамою. Він часто возив на ній Катруську, коли батьки казали. А по своїй волі катати не хотів. Тож мрією дівчинки був свій, власний велосип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й казати, Катруська просто марила цією покуп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ут уже наступного дня батьки привезли новенького, лискучого червоного велосипедика. Ох і щаслива була дівчинка — її мрія здійснила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тут нагодився братик і геть зіпсував настрій сестр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лече, ти спочатку навчися їздити на ньом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нку, не ображай сестру, вона навчиться, обов’язково. Ти ж також колись не вмів, а потім навчився. Доню, ходімо вчити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ни вийшли з квартири. Денис — за ними. Катруся вилізла на сидіння, яке тато підкрутив спеціально для неї, стиснула ручками кермо і поглядом тріумфатора обвела всіх навколо. Мовляв, от я сиджу на велосипеді — своєму, власному, а зараз пої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тільки тато відпустив велосипед, Катруська скрутила кермо і наїхала пряменько на дерево. Коли тато з Денисом добігли до місця пригоди, то знайшли там покарлючений велосипедик і Катрусю, яка сиділа на траві й тільки кліпала оч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ту, відремонтуй, будь ласка, чимшвидше мого велосипедика, а то так ще й літо мине, а я не навчуся їздити, — тихо промовила Катру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нь велосипедика було відремонтовано, і Катруся продовжувала падати. Вона набивала синці й здирала лікті та коліна, доки не навчилася тримати кермо у правильному напрямку і не перехилятися набік. Словом, доки не навчилася їздити сама без підтр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того великого дня вона майже не злізала зі свого залізного друга. І до подружок, і до бабусі, й до магазину на ньому їздила. Вона не тямила себе від щастя відтоді, як їй купили велосип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якось Денис прийшов додому дуже засмучений, бо зламав свого велосипеда — врізався в де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ереживай! На моєму їздитимеш — поділимося як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 аж очі витріщив на сестру від подиву. Але відразу йому стало соромно, що от він колись не хотів катати Катрусю на своєму велосипеді, а тут вона так просто пропонує йому свій. Денис підійшов до Катруськи, обійняв і вперше в житті зрозумів, що кращого друга, ніж його маленька сестра, у нього немає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За Дариною Мурмуєнко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й завдан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І. Завдання 1–6 </w:t>
      </w:r>
      <w:r>
        <w:rPr>
          <w:i/>
          <w:sz w:val="28"/>
          <w:szCs w:val="28"/>
        </w:rPr>
        <w:t>з вибором однієї правильної відповід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изнач жанр т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еген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зк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повіданн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У якому реченні описано головну подію, що сталася з Катрусею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Катруська просто марила цією покупкою”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Малече, ти спочатку навчися їздити на ньому!”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Тієї осені Катрусі купили велосипед”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Яку з ознак справжньої дружби демонструє героїня твору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правжні друзі завжди раді вашим успіха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правжні друзі завжди готові прийти на допомогу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1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авжні друзі не нав’язливі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1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 яких рядках автор розкриває захоплення героїні від їзди на велосипеді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Xfm76898573"/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Style w:val="Xfm76898573"/>
          <w:rFonts w:cs="Times New Roman" w:ascii="Times New Roman" w:hAnsi="Times New Roman"/>
          <w:sz w:val="28"/>
          <w:szCs w:val="28"/>
          <w:lang w:val="uk-UA"/>
        </w:rPr>
        <w:t>“Катруся вилізла на сидіння, яке тато підкрутив спеціально для неї, стиснула ручками кермо і поглядом тріумфатора обвела всіх навколо”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Xfm76898573"/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Style w:val="Xfm76898573"/>
          <w:rFonts w:cs="Times New Roman" w:ascii="Times New Roman" w:hAnsi="Times New Roman"/>
          <w:sz w:val="28"/>
          <w:szCs w:val="28"/>
          <w:lang w:val="uk-UA"/>
        </w:rPr>
        <w:t xml:space="preserve"> “Катруся продовжувала падати. Вона набивала синці й здирала лікті та коліна, доки не навчилася тримати кермо у правильному напрямку і не перехилятися набік”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Xfm7689857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Xfm76898573"/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Style w:val="Xfm76898573"/>
          <w:rFonts w:cs="Times New Roman" w:ascii="Times New Roman" w:hAnsi="Times New Roman"/>
          <w:sz w:val="28"/>
          <w:szCs w:val="28"/>
          <w:lang w:val="uk-UA"/>
        </w:rPr>
        <w:t xml:space="preserve"> “З того великого дня вона майже не злізала зі свого залізного друга. І до подружок, і до бабусі, й до магазину на ньому їздила”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Xfm76898573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Обери рядок, у якому записано речення, що допомаг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щ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явити стосунки між героями т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Не переживай! На моєму їздитимеш — поділимося якось”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За день велосипедика було відремонтовано, і Катруся продовжувала падати”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“Денис аж очі витріщив на сестру від подиву”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Яке прислів’я найточніше виражає основну думку твору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ез біди друга не пізнаєш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юдина без друзів, що дерево без корінн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рний приятель — то найбільший скарб</w:t>
      </w:r>
      <w:r>
        <w:br w:type="page"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. Завдання 7 на встановлення правильної послідовност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Розташуй пункти плану твору в правильній послідовност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ший виїзд Катрусі на велосипеді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47690</wp:posOffset>
                </wp:positionH>
                <wp:positionV relativeFrom="paragraph">
                  <wp:posOffset>41910</wp:posOffset>
                </wp:positionV>
                <wp:extent cx="778510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00.1pt;mso-wrap-distance-left:9pt;mso-wrap-distance-right:9pt;mso-wrap-distance-top:0pt;mso-wrap-distance-bottom:0pt;margin-top:3.3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дійснилася мрія Катрус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года з Денис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міна ставлення Дениса до сестр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Ґ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Чому зіпсувався настрій у Катрусі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труся навчилася їздити на велосипед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. Завдання 8 на встановлення відповідност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Встанови відповідність між словами і їхніми лексичними значенн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ріумфатор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карлючен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мо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стрій для керуванн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  <w:tab/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сильно зігнутий, викривлен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  <w:tab/>
      </w:r>
      <w:r>
        <w:rPr>
          <w:rStyle w:val="Applestylespan"/>
          <w:rFonts w:cs="Times New Roman" w:ascii="Times New Roman" w:hAnsi="Times New Roman"/>
          <w:sz w:val="28"/>
          <w:szCs w:val="28"/>
          <w:lang w:val="ru-RU"/>
        </w:rPr>
        <w:t>той, хто досягнув успіху, переміг у чому-небудь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47690</wp:posOffset>
                </wp:positionH>
                <wp:positionV relativeFrom="paragraph">
                  <wp:posOffset>41910</wp:posOffset>
                </wp:positionV>
                <wp:extent cx="778510" cy="638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0.3pt;mso-wrap-distance-left:9pt;mso-wrap-distance-right:9pt;mso-wrap-distance-top:0pt;mso-wrap-distance-bottom:0pt;margin-top:3.3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Відкриті завдання 9–11 з короткою відповідд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Чому Денис змінив ставлення до сестр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Вибери з тексту три найвлучніші, на твою думку, слова, які використав автор для опису Катрусиного велосипеда, і запиши ї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Запропонуй власний заголовок до прочитаного твору. Запиши й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Відкрите завдання 12 з розгорнутою  відповідд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Як могли б розвиватися події після поломки Денисового велосипеда, якби Катруся не виявилась справжнім другом для брата? Власну думку обґрунт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Контрольна робота № 2 (за ІІ семестр навчального року )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грамові вимоги щодо рівня загальноосвітньої підготовки учнів</w:t>
      </w:r>
    </w:p>
    <w:tbl>
      <w:tblPr>
        <w:tblW w:w="97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66"/>
        <w:gridCol w:w="1852"/>
        <w:gridCol w:w="1711"/>
      </w:tblGrid>
      <w:tr>
        <w:trPr>
          <w:trHeight w:val="2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програм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вим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кретизовані навчальні цілі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 навчальних досягнень уч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ідповідного завдання</w:t>
            </w:r>
          </w:p>
        </w:tc>
      </w:tr>
      <w:tr>
        <w:trPr>
          <w:trHeight w:val="2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 читанн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ає жанр прочитаного твор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а пропедевтик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відносить прислів’я з основною думкою прочитаного твор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ює, які події, пригоди трапилися з героями твор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є, які яскраві, влучні слова (речення) допомагають краще уявити, глибше зрозуміти вчинки персонажів твор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є основний смисл описаних фактів, поді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ує вміння знаходити у тексті слова (словосполучення), які допомагають краще уявити, глибше зрозуміти характери, вчинки персонаж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 читацької діяльності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ує вміння самостійно визначати за змістом тексту позитивні (негативні) вчинки персонаж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овує пункти плану в правильній послідов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рає власний заголовок до текс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ює відповідність між героями твору і їхніми висловлюванн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</w:tr>
      <w:tr>
        <w:trPr>
          <w:trHeight w:val="11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одить у тексті засоби художньої вираз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ні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</w:t>
            </w:r>
          </w:p>
        </w:tc>
      </w:tr>
      <w:tr>
        <w:trPr>
          <w:trHeight w:val="2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творчої діяльності учнів на основі прочитаног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ує творчі завдання до прочитан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сту і формати завд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у роботу проводять у письмовій формі. Кожен учень отримує індивідуальний бланк із завд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стування триває 40 хв, з них 5 хв — організація класу, інструктаж учнів; 35 хв — виконання тестових завд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а робота передбачає такі формати тестових завда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завдання з вибором однієї правильної відповіді </w:t>
      </w:r>
      <w:r>
        <w:rPr>
          <w:i/>
          <w:sz w:val="28"/>
          <w:szCs w:val="28"/>
        </w:rPr>
        <w:t>(1–6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завдання на встановлення правильної послідовності </w:t>
      </w:r>
      <w:r>
        <w:rPr>
          <w:i/>
          <w:sz w:val="28"/>
          <w:szCs w:val="28"/>
        </w:rPr>
        <w:t>(7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завдання на встановлення відповідності </w:t>
      </w:r>
      <w:r>
        <w:rPr>
          <w:i/>
          <w:sz w:val="28"/>
          <w:szCs w:val="28"/>
        </w:rPr>
        <w:t>(8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ідкриті завдання з короткою відповіддю </w:t>
      </w:r>
      <w:r>
        <w:rPr>
          <w:i/>
          <w:sz w:val="28"/>
          <w:szCs w:val="28"/>
        </w:rPr>
        <w:t>(9–1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ґ) відкриті завдання з розгорнутою відповіддю </w:t>
      </w:r>
      <w:r>
        <w:rPr>
          <w:i/>
          <w:sz w:val="28"/>
          <w:szCs w:val="28"/>
        </w:rPr>
        <w:t>(12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оцінити робо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льне виконання </w:t>
      </w:r>
      <w:r>
        <w:rPr>
          <w:i/>
          <w:sz w:val="28"/>
          <w:szCs w:val="28"/>
        </w:rPr>
        <w:t xml:space="preserve">завдань 1–6 </w:t>
      </w:r>
      <w:r>
        <w:rPr>
          <w:sz w:val="28"/>
          <w:szCs w:val="28"/>
        </w:rPr>
        <w:t xml:space="preserve">оцінюють </w:t>
      </w:r>
      <w:r>
        <w:rPr>
          <w:i/>
          <w:sz w:val="28"/>
          <w:szCs w:val="28"/>
        </w:rPr>
        <w:t>1 ба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иконання </w:t>
      </w:r>
      <w:r>
        <w:rPr>
          <w:i/>
          <w:sz w:val="28"/>
          <w:szCs w:val="28"/>
        </w:rPr>
        <w:t xml:space="preserve">завдань 7–11 </w:t>
      </w:r>
      <w:r>
        <w:rPr>
          <w:sz w:val="28"/>
          <w:szCs w:val="28"/>
        </w:rPr>
        <w:t xml:space="preserve">оцінюють </w:t>
      </w:r>
      <w:r>
        <w:rPr>
          <w:i/>
          <w:sz w:val="28"/>
          <w:szCs w:val="28"/>
        </w:rPr>
        <w:t>у межах 2 балі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 бали</w:t>
      </w:r>
      <w:r>
        <w:rPr>
          <w:sz w:val="28"/>
          <w:szCs w:val="28"/>
        </w:rPr>
        <w:t xml:space="preserve"> — завдання виконано правильно, дано повну ґрунтовну відповідь, правильно встановлено послідовність чи відповідність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 бал</w:t>
      </w:r>
      <w:r>
        <w:rPr>
          <w:sz w:val="28"/>
          <w:szCs w:val="28"/>
        </w:rPr>
        <w:t xml:space="preserve"> — завдання виконано частково, допущено неточності, відповідь не обґрунтован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0 балів</w:t>
      </w:r>
      <w:r>
        <w:rPr>
          <w:sz w:val="28"/>
          <w:szCs w:val="28"/>
        </w:rPr>
        <w:t xml:space="preserve"> — учень виконав завдання неправильно чи не приступив до виконання завд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конання </w:t>
      </w:r>
      <w:r>
        <w:rPr>
          <w:i/>
          <w:sz w:val="28"/>
          <w:szCs w:val="28"/>
        </w:rPr>
        <w:t xml:space="preserve">завдання 12 </w:t>
      </w:r>
      <w:r>
        <w:rPr>
          <w:sz w:val="28"/>
          <w:szCs w:val="28"/>
        </w:rPr>
        <w:t xml:space="preserve">оцінюють </w:t>
      </w:r>
      <w:r>
        <w:rPr>
          <w:i/>
          <w:sz w:val="28"/>
          <w:szCs w:val="28"/>
        </w:rPr>
        <w:t>у межах 3 балів.</w:t>
      </w:r>
      <w:r>
        <w:rPr>
          <w:sz w:val="28"/>
          <w:szCs w:val="28"/>
        </w:rPr>
        <w:t xml:space="preserve"> Ураховують: зміст (висловлення (обґрунтування) власної думки); логічність і послідовність викладу;   використання засобів художньої виразності у висловлюванні. Бали виставляють без урахування граматичних поми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переведення набраних балів в оцінку</w:t>
      </w:r>
    </w:p>
    <w:tbl>
      <w:tblPr>
        <w:tblW w:w="360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набраних бал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–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–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–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–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–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–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варіан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.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а цвіте пізно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 собі дівчинка Марійка. На цю осінь вже в третій клас перейшла. Після уроків, пообідавши, біжить вона на город, а потім у сад. Тут Марійка господиня: нарве травички для кроликів, опалі яблука позбирає, вичистить гарбузи, а їхнє насіння покладе сушитися на підвіконня. А мама з татом цілий день на роботі, в полі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сь покликала її бабуся Марина, що поралась на сусідньому городі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єш, онучко! Я на своїй калині вже кетяги обламала. Час і тобі пообламувати, бо незабаром дощі почнуться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бламувала дівчинка кетяги калини, як червоні намистини, поставила кошик з ягодами поряд із верандою і взялася пучечки в’язати. Коли це заходить у двір тітка Ольга. Марійка хутенько принесла стільц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ідайте, тьотю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 ніколи мені. На автобус треба встигнути. Оце ж їду в місто до дочки. Вона просить, щоб і на цілу зиму зоставалася. Щось я хворію часто, а в неї квартира тепла, простора... Ось вам пиріжків із яблуками та сливами принесла. Бувай здорова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ла Марійка свою гостю та й сіла пиріжки їсти. Налила в склянку молока, стала пити. Як же смачно! І враз дівчинці зробилося соромно-соромно. Згадала, що тьотя Оля все покашлювала, а вона, Марійка, не дала їй ані жменьки калини. Калина від застуди чи не найкращі ліки. І Марійці мама давала пити чай з калиною, коли вона застудила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идко проминула зим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ь і весна прийшла з теплими дощ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етіли з вишень білі пелюстки, а там і яблуні перецвіли. Лише калина і досі чорніє. Жодного листочка на всьому кущі. А коли ж вона цвістиме?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ся й каже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чиш, онучко, недарма калина завжди цвіте пізно. Наче прислухається, вагається. Всі дерева й трави дуже чутливі до зла і добра, до людського слова. А калина — особливо! Тобі видніше, за що вона могла на тебе нагніватись. Щось, мабуть, сталося, що цього року цвісти не хоч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починаю здогадуватись... От якби тітка Ольга додому вернулася! Я для неї три пучки ягід приберегла. А минулої осені, коли вона заходила до нас, якось не здогадалася з нею поділитися, — виправдовується дівчин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чили Ольгу в місті, навесні вона знову розхворілася. Ти її не дочекаєшся. А коли надумаєш сама їхати до неї, то у мене адреса є — ось, візь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ла Марійка замислена цілий день, а тоді надумала разом з мамою поїхати до Києва, щоб знайти там тьотю Ол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перед нею так завинила! — каже дівчинка мамі. — І перед калиною винна теж, то через мене вона сохне. Поливаю щодня, а жодна гілочка зеленіти не хоч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кийсь тиждень приїхали мати з донькою до міста, пішли до тітки Ольги. Зраділа вона гостям, привітала, посадила у вітальні й стала розпитувати, які в рідному селі новини. Марійка мерщій і каж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 все добре, все як було, тільки моя калина після зими чомусь не оживає. Пам’ятаєте, я вам не вділила ягід восени? То ось привезла. Візьміть, будь ласка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ітка Ольга усміхнула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 що ти! Такі дрібниці! Та й мені незручно було просити... Все гаразд, не мучся тим. Сідаймо чай пити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ного дня увечері йшли Марійка з мамою рідною вулицею. Коли вже до хати підходили, прислухалися — а в їхньому садку соловейко щебече, аж луна котиться! Забігла дівчинка у двір, глянула — калина за одну нічку і зазеленіла, і рясним цвітом вкрила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відтоді Марійчина калина цвіте щороку. Знає вже дівчинка, як її доглядати. Половину ягід вона людям роздає. А як дізнається, що хтось занедужав, то й останніми поділиться.</w:t>
      </w:r>
    </w:p>
    <w:p>
      <w:pPr>
        <w:pStyle w:val="Style17"/>
        <w:spacing w:lineRule="auto" w:line="360" w:before="0" w:after="0"/>
        <w:ind w:firstLine="709"/>
        <w:jc w:val="right"/>
        <w:rPr>
          <w:i/>
          <w:i/>
        </w:rPr>
      </w:pPr>
      <w:r>
        <w:rPr>
          <w:i/>
        </w:rPr>
        <w:t>За Тетяною Майдан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й завдан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І. Завдання 1–6 </w:t>
      </w:r>
      <w:r>
        <w:rPr>
          <w:i/>
          <w:sz w:val="28"/>
          <w:szCs w:val="28"/>
        </w:rPr>
        <w:t>з вибором однієї правильної відповід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Визнач жанр прочитаного твору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center" w:pos="517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</w:t>
        <w:tab/>
      </w:r>
      <w:r>
        <w:rPr>
          <w:sz w:val="28"/>
          <w:szCs w:val="28"/>
        </w:rPr>
        <w:t>легенда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</w:t>
        <w:tab/>
      </w:r>
      <w:r>
        <w:rPr>
          <w:sz w:val="28"/>
          <w:szCs w:val="28"/>
        </w:rPr>
        <w:t>оповіданн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  <w:tab/>
      </w:r>
      <w:r>
        <w:rPr>
          <w:sz w:val="28"/>
          <w:szCs w:val="28"/>
        </w:rPr>
        <w:t>повість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 якому реченні описано пригоду (подію), що сталася з калиною навесні?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  <w:tab/>
      </w:r>
      <w:r>
        <w:rPr>
          <w:sz w:val="28"/>
          <w:szCs w:val="28"/>
        </w:rPr>
        <w:t>“Пообламувала дівчинка червоні кетяги (калини)”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  <w:tab/>
      </w:r>
      <w:r>
        <w:rPr>
          <w:sz w:val="28"/>
          <w:szCs w:val="28"/>
        </w:rPr>
        <w:t>“Лише калина і досі чорніє. Жодного листочка на всьому кущі”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</w:t>
        <w:tab/>
      </w:r>
      <w:r>
        <w:rPr>
          <w:sz w:val="28"/>
          <w:szCs w:val="28"/>
        </w:rPr>
        <w:t>“Калина від застуди чи не найкращі ліки”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Яке прислів’я найточніше виражає основну думку твору?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  <w:tab/>
      </w:r>
      <w:r>
        <w:rPr>
          <w:sz w:val="28"/>
          <w:szCs w:val="28"/>
        </w:rPr>
        <w:t>Справжнє добро завжди прост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  <w:tab/>
      </w:r>
      <w:r>
        <w:rPr>
          <w:sz w:val="28"/>
          <w:szCs w:val="28"/>
        </w:rPr>
        <w:t>Добро не помре, а зло зникн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  <w:tab/>
      </w:r>
      <w:r>
        <w:rPr>
          <w:sz w:val="28"/>
          <w:szCs w:val="28"/>
        </w:rPr>
        <w:t>Коли люди до тебе добрі, будь до них ще ліпший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ери рядок, у якому записано речення, що допомагає краще зрозуміти, чому Марійка попросила маму поїхати з нею до тітки Оль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  <w:tab/>
      </w:r>
      <w:r>
        <w:rPr>
          <w:sz w:val="28"/>
          <w:szCs w:val="28"/>
        </w:rPr>
        <w:t>“Ходила Марійка замислена цілий день”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  <w:tab/>
      </w:r>
      <w:r>
        <w:rPr>
          <w:sz w:val="28"/>
          <w:szCs w:val="28"/>
        </w:rPr>
        <w:t>“Я перед нею так завинила! …І перед калиною винна теж”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</w:t>
        <w:tab/>
      </w:r>
      <w:r>
        <w:rPr>
          <w:sz w:val="28"/>
          <w:szCs w:val="28"/>
        </w:rPr>
        <w:t>“Провела Марійка свою гостю та й сіла пиріжки їсти”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Які вислови у тексті допомагають краще уявити характер тітки Ольги?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  <w:tab/>
      </w:r>
      <w:r>
        <w:rPr>
          <w:sz w:val="28"/>
          <w:szCs w:val="28"/>
        </w:rPr>
        <w:t>“…нарве травички для кроликів, опалі яблука позбирає…”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  <w:tab/>
      </w:r>
      <w:r>
        <w:rPr>
          <w:sz w:val="28"/>
          <w:szCs w:val="28"/>
        </w:rPr>
        <w:t>“…час і тобі пообламувати (кетяги калини)…”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  <w:tab/>
      </w:r>
      <w:r>
        <w:rPr>
          <w:sz w:val="28"/>
          <w:szCs w:val="28"/>
        </w:rPr>
        <w:t>“…стала розпитувати, які в рідному селі новини…”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ери рядок, у якому записано речення, що допомагає визначити негативний вчинок головного персонажа твору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  <w:tab/>
      </w:r>
      <w:r>
        <w:rPr>
          <w:sz w:val="28"/>
          <w:szCs w:val="28"/>
        </w:rPr>
        <w:t>“Після уроків, пообідавши, біжить вона на город, а потім у сад”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  <w:tab/>
      </w:r>
      <w:r>
        <w:rPr>
          <w:sz w:val="28"/>
          <w:szCs w:val="28"/>
        </w:rPr>
        <w:t>“…тьотя Оля все покашлювала, а вона, Марійка, не дала їй ані жменьки калини”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</w:t>
        <w:tab/>
      </w:r>
      <w:r>
        <w:rPr>
          <w:sz w:val="28"/>
          <w:szCs w:val="28"/>
        </w:rPr>
        <w:t>“Провела Марійка свою гостю та й сіла пиріжки їсти”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. Завдання 7 на встановлення правильної послідовност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Розташуй пункти плану твору в правильній послідовності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Чому Марійці зробилося соромно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47690</wp:posOffset>
                </wp:positionH>
                <wp:positionV relativeFrom="paragraph">
                  <wp:posOffset>41910</wp:posOffset>
                </wp:positionV>
                <wp:extent cx="778510" cy="1692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33.3pt;mso-wrap-distance-left:9pt;mso-wrap-distance-right:9pt;mso-wrap-distance-top:0pt;mso-wrap-distance-bottom:0pt;margin-top:3.3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арійка — господиня на городі й в сад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арійка і мама приїхали до тітки Олі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лина навесні не розцвіл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Ґ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гадування бабусі Марин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Чому калина перестала гніватися на Марійку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ітка Ольга зайшла у двір до Марій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лина зазеленіла, рясним цвітом вкрила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. Завдання 8 на встановлення відповідност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Установи відповідність між персонажами твору і їхніми висловлюванням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</w:t>
        <w:tab/>
      </w:r>
      <w:r>
        <w:rPr>
          <w:sz w:val="28"/>
          <w:szCs w:val="28"/>
        </w:rPr>
        <w:t>Марій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42940</wp:posOffset>
                </wp:positionH>
                <wp:positionV relativeFrom="paragraph">
                  <wp:posOffset>1270</wp:posOffset>
                </wp:positionV>
                <wp:extent cx="778510" cy="638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0.3pt;mso-wrap-distance-left:9pt;mso-wrap-distance-right:9pt;mso-wrap-distance-top:0pt;mso-wrap-distance-bottom:0pt;margin-top:0.1pt;mso-position-vertical-relative:text;margin-left:452.2pt;mso-position-horizontal-relative:page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</w:t>
        <w:tab/>
      </w:r>
      <w:r>
        <w:rPr>
          <w:sz w:val="28"/>
          <w:szCs w:val="28"/>
        </w:rPr>
        <w:t>бабуся Марина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</w:t>
        <w:tab/>
      </w:r>
      <w:r>
        <w:rPr>
          <w:sz w:val="28"/>
          <w:szCs w:val="28"/>
        </w:rPr>
        <w:t>тітка Ольга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ачиш, недарма калина завжди цвіте пізно”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ь вам пиріжків із яблуками та сливами принесла”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“…</w:t>
      </w:r>
      <w:r>
        <w:rPr>
          <w:sz w:val="28"/>
          <w:szCs w:val="28"/>
        </w:rPr>
        <w:t>тільки моя калина після зими чомусь не оживає”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Відкриті завдання 9–11 з короткою відповідд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довж речен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а зацвіла так пізно тому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а й трави дуже чутливі до зла і добра, до людського слова, а Марійка _______________________________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Запропонуй власний заголовок твору. Запиши й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Вибери з тексту вираз, у якому образ калини конкретизується шляхом порівняння його з іншим предметом, і запиши й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Відкрите завдання 12 з розгорнутою  відповідд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Знайди у творі епізод, який, на твою думку, потребує детальнішого опису. Доповни й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 варіан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ень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 собі на світі бідняк. І був у нього син Янош. Та такий ледачий був той Янош, такий лежень, що й розказати не можна. Цілісінький день лежить, з боку на бік перекидається. Скажеш зробити що-небудь — пальцем не поворухне, бровою не пове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сь сказав батько синові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ім, сину, подивимось, що на білому світі роби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рушили вони в путь-дор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шли вони, йшли, і раптом бачить Янош: підкова лежить — корисна річ! Підняв би її Янош, та от біда — нагинатися ліньки. А батько його не полінувався — нагнувся, підкову підняв і заховав собі за пазух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баром прийшли вони в село. Зайшов батько до крамниці й дав крамареві підк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ша підкова коштує цілий гріш! — сказав крамар і дав біднякові мон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шли вони дал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онце високо в небі. Янош то на небо гляне, то навкруги роззирнеться — чи нема поблизу села або якої корч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й полудень настав, і обідати давно пора. Ох, як хочеться Яношу їсти, сил немає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ійшли вони ще в одне село. Ідуть вулицею. По боках — хати, а на них стирчать димарі, мов вартові. Зрадів Янош! Та, мабуть, рано ще було радіти: димарі стирчать, а диму над ними нема. Всі вже пообідали. Зрозумів бідаха Янош, що піде він звідси, облизня впіймавш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ний ішов він селом, навіть на перехожих не дивився. Раптом на базарному майдані побачив Янош віз із вишн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атьку, батьку! — загукав він. — Подивись-но, вишні! Адже гріш у тебе є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Є, — сказав батько і підійшов до во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адів Янош, коли за гріш насипали їм цілу хустку ягід. Та рано ще було радіти: батько зав’язав хустку вузликом і пішов дал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лентався за батьком і Янош. Жде не діждеться, коли посідають вони під деревом, у затишку, та досхочу наїдяться вишеньок. А батько мовчить і йде дал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ійшли вони зі шляху. Пішли чистим полем: навкруги трава й кві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шов-ішов Янош за батьком, раптом бачить: упала вишенька на траву, лежить у зеленій траві, виблискує. Янош нагнувся, схопив вишеньку — і до рота. Ой, до чого ж добра! Соковита, м’ясиста, запашна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иться — знову вишенька упала на траву. Знову нагнувся Янош, підняв її й з’ї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тарий іде-йде мовчки та ненароком і кине з хустки крізь дірочку вишеньку на траву. Одну загубить, другу, третю.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ош усі ягоди з’їв. Трохи перебив голод. Тоді батько озирнувсь на нього та й ка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ачиш, синку, тобі ліньки було раз нагнутися за підковою, а довелося дев’яносто дев’ять разів нагинатися, вклоняючись кожній вишеньц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ак воно завжди буває з ледарями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З угорського фольклор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й завдан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І. Завдання 1–6 </w:t>
      </w:r>
      <w:r>
        <w:rPr>
          <w:i/>
          <w:sz w:val="28"/>
          <w:szCs w:val="28"/>
        </w:rPr>
        <w:t>з вибором однієї правильної відповіді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 жанр прочитаного твор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  <w:tab/>
      </w:r>
      <w:r>
        <w:rPr>
          <w:sz w:val="28"/>
          <w:szCs w:val="28"/>
        </w:rPr>
        <w:t>легенда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</w:t>
        <w:tab/>
      </w:r>
      <w:r>
        <w:rPr>
          <w:sz w:val="28"/>
          <w:szCs w:val="28"/>
        </w:rPr>
        <w:t>міф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  <w:tab/>
      </w:r>
      <w:r>
        <w:rPr>
          <w:sz w:val="28"/>
          <w:szCs w:val="28"/>
        </w:rPr>
        <w:t>оповідання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 якому реченні описано пригоду (подію), що сталася з Яношем наприкінці його подорожі з батьком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</w:rPr>
        <w:tab/>
      </w:r>
      <w:r>
        <w:rPr/>
        <w:t>“</w:t>
      </w:r>
      <w:r>
        <w:rPr>
          <w:sz w:val="28"/>
          <w:szCs w:val="28"/>
        </w:rPr>
        <w:t>Дивиться — знову вишенька упала на траву. Знову нагнувся Янош, підняв її й з’їв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  <w:tab/>
      </w:r>
      <w:r>
        <w:rPr/>
        <w:t>“</w:t>
      </w:r>
      <w:r>
        <w:rPr>
          <w:sz w:val="28"/>
          <w:szCs w:val="28"/>
        </w:rPr>
        <w:t>Янош то на небо гляне, то навкруги роззирнеться — чи нема поблизу села або якої корчми”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</w:t>
        <w:tab/>
      </w:r>
      <w:r>
        <w:rPr/>
        <w:t>“</w:t>
      </w:r>
      <w:r>
        <w:rPr>
          <w:sz w:val="28"/>
          <w:szCs w:val="28"/>
        </w:rPr>
        <w:t>Сумний ішов він селом, навіть на перехожих не дивився”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ке прислів’я найточніше передає основну думку твору?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  <w:tab/>
      </w:r>
      <w:r>
        <w:rPr>
          <w:sz w:val="28"/>
          <w:szCs w:val="28"/>
        </w:rPr>
        <w:t>Хочеться їсти, та не хочеться лізт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  <w:tab/>
      </w:r>
      <w:r>
        <w:rPr>
          <w:sz w:val="28"/>
          <w:szCs w:val="28"/>
        </w:rPr>
        <w:t>Як до діла, то й спина заболіл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  <w:tab/>
      </w:r>
      <w:r>
        <w:rPr>
          <w:sz w:val="28"/>
          <w:szCs w:val="28"/>
        </w:rPr>
        <w:t>Аби руки і охота, буде зроблена робота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ри рядок, у якому записано речення, що допомагає краще зрозуміти, чому Янош не підняв підкову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</w:t>
        <w:tab/>
      </w:r>
      <w:r>
        <w:rPr/>
        <w:t>“</w:t>
      </w:r>
      <w:r>
        <w:rPr>
          <w:sz w:val="28"/>
          <w:szCs w:val="28"/>
        </w:rPr>
        <w:t>Уже й полудень настав, і обідати давно пора”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</w:t>
        <w:tab/>
      </w:r>
      <w:r>
        <w:rPr/>
        <w:t>“</w:t>
      </w:r>
      <w:r>
        <w:rPr>
          <w:sz w:val="28"/>
          <w:szCs w:val="28"/>
        </w:rPr>
        <w:t>Підняв би її… та от біда — нагинатися ліньки”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</w:t>
        <w:tab/>
      </w:r>
      <w:r>
        <w:rPr/>
        <w:t>“</w:t>
      </w:r>
      <w:r>
        <w:rPr>
          <w:sz w:val="28"/>
          <w:szCs w:val="28"/>
        </w:rPr>
        <w:t>Сумний ішов він селом, навіть на перехожих не дивився”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5. Які вислови у тексті допомагають глибше зрозуміти (краще уявити) характер Янош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  <w:tab/>
      </w:r>
      <w:r>
        <w:rPr/>
        <w:t>“</w:t>
      </w:r>
      <w:r>
        <w:rPr>
          <w:sz w:val="28"/>
          <w:szCs w:val="28"/>
        </w:rPr>
        <w:t>…не полінувався — нагнувся, підкову підняв і заховав собі за пазуху...”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</w:t>
        <w:tab/>
      </w:r>
      <w:r>
        <w:rPr/>
        <w:t>“</w:t>
      </w:r>
      <w:r>
        <w:rPr>
          <w:sz w:val="28"/>
          <w:szCs w:val="28"/>
        </w:rPr>
        <w:t>…Цілісінький день лежить, з боку на бік перекидається…”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</w:t>
        <w:tab/>
      </w:r>
      <w:r>
        <w:rPr/>
        <w:t>“</w:t>
      </w:r>
      <w:r>
        <w:rPr>
          <w:sz w:val="28"/>
          <w:szCs w:val="28"/>
        </w:rPr>
        <w:t>…Ох, як їсти хочеться Яношу, сил немає!..</w:t>
      </w:r>
      <w:r>
        <w:rPr/>
        <w:t>”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ри рядок, у якому записано речення, що допомагає визначити позитивний вчинок бать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  <w:tab/>
      </w:r>
      <w:r>
        <w:rPr/>
        <w:t>“</w:t>
      </w:r>
      <w:r>
        <w:rPr>
          <w:sz w:val="28"/>
          <w:szCs w:val="28"/>
        </w:rPr>
        <w:t>Батько зав’язав хустку вузликом і пішов далі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  <w:tab/>
      </w:r>
      <w:r>
        <w:rPr/>
        <w:t>“</w:t>
      </w:r>
      <w:r>
        <w:rPr>
          <w:sz w:val="28"/>
          <w:szCs w:val="28"/>
        </w:rPr>
        <w:t>А батько мовчить і йде...”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</w:t>
        <w:tab/>
      </w:r>
      <w:r>
        <w:rPr/>
        <w:t>“</w:t>
      </w:r>
      <w:r>
        <w:rPr>
          <w:sz w:val="28"/>
          <w:szCs w:val="28"/>
        </w:rPr>
        <w:t>А старий… ненароком і кине з хустки крізь дірочку вишеньку на траву”.</w:t>
      </w:r>
      <w:r>
        <w:br w:type="page"/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 Завдання 7 на встановлення правильної послідовності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зташуй пункти плану твору в правильній послідовності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дорож батька й Янош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47690</wp:posOffset>
                </wp:positionH>
                <wp:positionV relativeFrom="paragraph">
                  <wp:posOffset>41910</wp:posOffset>
                </wp:positionV>
                <wp:extent cx="778510" cy="16929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33.3pt;mso-wrap-distance-left:9pt;mso-wrap-distance-right:9pt;mso-wrap-distance-top:0pt;mso-wrap-distance-bottom:0pt;margin-top:3.3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ношу хочеться ї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к батько провчив Яноша-ледар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чікування Янош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Ґ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нош-лежен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атько продав крамареві підко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атько купив вишні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кова на дорозі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. Завдання 8 на встановлення відповідності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 відповідність між героями твору і їхніми висловлюванням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</w:t>
        <w:tab/>
      </w:r>
      <w:r>
        <w:rPr>
          <w:sz w:val="28"/>
          <w:szCs w:val="28"/>
        </w:rPr>
        <w:t>батьк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2940</wp:posOffset>
                </wp:positionH>
                <wp:positionV relativeFrom="paragraph">
                  <wp:posOffset>1270</wp:posOffset>
                </wp:positionV>
                <wp:extent cx="778510" cy="6388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0.3pt;mso-wrap-distance-left:9pt;mso-wrap-distance-right:9pt;mso-wrap-distance-top:0pt;mso-wrap-distance-bottom:0pt;margin-top:0.1pt;mso-position-vertical-relative:text;margin-left:452.2pt;mso-position-horizontal-relative:page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</w:t>
        <w:tab/>
      </w:r>
      <w:r>
        <w:rPr>
          <w:sz w:val="28"/>
          <w:szCs w:val="28"/>
        </w:rPr>
        <w:t>Янош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</w:t>
        <w:tab/>
      </w:r>
      <w:r>
        <w:rPr>
          <w:sz w:val="28"/>
          <w:szCs w:val="28"/>
        </w:rPr>
        <w:t>крамар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“Ваша підкова коштує цілий гріш!”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“Ходім… подивимось, що на білому світі робиться”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“Подивись-но, вишні! Адже гріш у тебе є?”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Відкриті завдання 9–11 з короткою відповіддю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довж рече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атько ніби ненароком кидав з хустки крізь дірочку вишеньку на траву, тому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пропонуй власний заголовок твору. Запиши його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11. Вибери з тексту вислів, у якому конкретизують слово </w:t>
      </w:r>
      <w:r>
        <w:rPr>
          <w:b/>
          <w:i/>
          <w:sz w:val="28"/>
          <w:szCs w:val="28"/>
        </w:rPr>
        <w:t>димар</w:t>
      </w:r>
      <w:r>
        <w:rPr>
          <w:b/>
          <w:sz w:val="28"/>
          <w:szCs w:val="28"/>
        </w:rPr>
        <w:t xml:space="preserve"> шляхом його порівняння з іншим предметом, і запиши його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Відкрите завдання 12 з розгорнутою  відповідд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Знайди у творі епізод, який, на твою думку, потребує детальнішого опису. Доповни його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fm76898573">
    <w:name w:val="xfm_7689857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4:00Z</dcterms:created>
  <dc:creator>BOSS</dc:creator>
  <dc:description/>
  <dc:language>en-US</dc:language>
  <cp:lastModifiedBy>LOIPPO</cp:lastModifiedBy>
  <dcterms:modified xsi:type="dcterms:W3CDTF">2015-10-26T11:04:00Z</dcterms:modified>
  <cp:revision>2</cp:revision>
  <dc:subject/>
  <dc:title>ЛІТЕРАТУРНЕ ЧИТАННЯ</dc:title>
</cp:coreProperties>
</file>