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6756CE"/>
          <w:sz w:val="96"/>
          <w:szCs w:val="96"/>
          <w:lang w:val="uk-UA"/>
        </w:rPr>
      </w:pPr>
      <w:r>
        <w:rPr>
          <w:rFonts w:cs="Arial Black" w:ascii="Arial Black" w:hAnsi="Arial Black"/>
          <w:i/>
          <w:color w:val="6756CE"/>
          <w:sz w:val="96"/>
          <w:szCs w:val="96"/>
          <w:lang w:val="uk-UA"/>
        </w:rPr>
      </w:r>
    </w:p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6756CE"/>
          <w:sz w:val="96"/>
          <w:szCs w:val="96"/>
          <w:lang w:val="uk-UA"/>
        </w:rPr>
      </w:pPr>
      <w:r>
        <w:rPr>
          <w:rFonts w:cs="Arial Black" w:ascii="Arial Black" w:hAnsi="Arial Black"/>
          <w:i/>
          <w:color w:val="6756CE"/>
          <w:sz w:val="96"/>
          <w:szCs w:val="96"/>
          <w:lang w:val="uk-UA"/>
        </w:rPr>
      </w:r>
    </w:p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6756CE"/>
          <w:sz w:val="96"/>
          <w:szCs w:val="96"/>
          <w:lang w:val="uk-UA"/>
        </w:rPr>
      </w:pPr>
      <w:r>
        <w:rPr>
          <w:rFonts w:cs="Arial Black" w:ascii="Arial Black" w:hAnsi="Arial Black"/>
          <w:i/>
          <w:color w:val="6756CE"/>
          <w:sz w:val="96"/>
          <w:szCs w:val="96"/>
          <w:lang w:val="uk-UA"/>
        </w:rPr>
        <w:t xml:space="preserve">Виховна година 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6756CE"/>
          <w:sz w:val="96"/>
          <w:szCs w:val="96"/>
          <w:lang w:val="uk-UA"/>
        </w:rPr>
      </w:pPr>
      <w:r>
        <w:rPr>
          <w:rFonts w:cs="Arial Black" w:ascii="Arial Black" w:hAnsi="Arial Black"/>
          <w:i/>
          <w:color w:val="6756CE"/>
          <w:sz w:val="96"/>
          <w:szCs w:val="96"/>
          <w:lang w:val="uk-UA"/>
        </w:rPr>
        <w:t>на тему: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0F243E"/>
          <w:sz w:val="44"/>
          <w:szCs w:val="44"/>
          <w:lang w:val="uk-UA"/>
        </w:rPr>
      </w:pPr>
      <w:r>
        <w:rPr>
          <w:rFonts w:cs="Arial Black" w:ascii="Arial Black" w:hAnsi="Arial Black"/>
          <w:i/>
          <w:color w:val="0F243E"/>
          <w:sz w:val="44"/>
          <w:szCs w:val="44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35pt;width:480.45pt;height:82.25pt;mso-wrap-style:none;v-text-anchor:middle;mso-position-vertical:top" type="_x0000_t136">
            <v:path textpathok="t"/>
            <v:textpath on="t" fitshape="t" string="«Права та обов’язки дітей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F243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uk-UA"/>
        </w:rPr>
        <w:t xml:space="preserve">Підготувала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F243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uk-UA"/>
        </w:rPr>
        <w:t xml:space="preserve">вчитель початкових класів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F243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uk-UA"/>
        </w:rPr>
        <w:t>Липівської ЗОШ І-ІІІ ст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F243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uk-UA"/>
        </w:rPr>
        <w:t>Цимбала Надія Андріївна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2013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Тема. Права та обов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язки ді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сформувати в учнів уявлення про Декларація прав дитини,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’ясувати обов’язки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а права дітей; розвивати вміння висловлювати свою думку; виховувати почуття відповідальності за себе та за свої вчинки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виставка дитячих малюнків-розмальовків із символами прав дитини,плакати, іграшковий мікрофон, карта України, фішки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Хід заня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Організаційний момент</w:t>
      </w:r>
    </w:p>
    <w:p>
      <w:pPr>
        <w:pStyle w:val="Style18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1.Слово</w:t>
      </w:r>
      <w:r>
        <w:rPr>
          <w:rFonts w:cs="Blackadder ITC" w:ascii="Blackadder ITC" w:hAnsi="Blackadder ITC"/>
          <w:i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вчителя</w:t>
      </w:r>
    </w:p>
    <w:p>
      <w:pPr>
        <w:pStyle w:val="Normal"/>
        <w:rPr>
          <w:rFonts w:ascii="Blackadder ITC" w:hAnsi="Blackadder ITC" w:cs="Blackadder ITC"/>
          <w:i/>
          <w:i/>
          <w:color w:val="0F243E"/>
          <w:sz w:val="28"/>
          <w:szCs w:val="28"/>
          <w:lang w:val="uk-UA"/>
        </w:rPr>
      </w:pPr>
      <w:r>
        <w:rPr>
          <w:rFonts w:cs="Blackadder ITC" w:ascii="Blackadder ITC" w:hAnsi="Blackadder ITC"/>
          <w:i/>
          <w:color w:val="0F243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араз почнеться виховне заняття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ро це повідомив веселий дзвінок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узлик не один сьогодні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удемо в'язати,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 занятті нову тему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удемо вивчати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ема хоч і непроста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а для вас цікава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удуть в ній нові слова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уде і забав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2.Мотивація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занятт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У тридев’ятому царстві жили собі…»,  - так починаються багато відомих вам казок. Що ж це за царство таке? Очевидно, виникало у вас таке запитання.</w:t>
      </w:r>
    </w:p>
    <w:p>
      <w:pPr>
        <w:pStyle w:val="Normal"/>
        <w:ind w:first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ридев’ять – це три по дев’ять,  тобто двадцять сім. У переносному значенні вираз «тридев’яте царство» означає дуже віддалені країни, місця. Але сьогодні на уроці ми будемо говорити не про далекі країни, а про рідну велику суверенну державу в Європі, яка живе за своїми правилами,законами. Ця країна дуже відома вам. Ви напевно здогадалися, яку країну я маю на увазі.</w:t>
      </w:r>
    </w:p>
    <w:p>
      <w:pPr>
        <w:pStyle w:val="Normal"/>
        <w:ind w:first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3.Повідомлення теми та мети заняття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Прочитайте на дошці тему ( один учень читає вголос).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о ви очікуєте від сьогоднішнього уроку?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ind w:left="0" w:hanging="0"/>
        <w:rPr>
          <w:rFonts w:ascii="Monotype Corsiva" w:hAnsi="Monotype Corsiva" w:cs="Monotype Corsiva"/>
          <w:b/>
          <w:b/>
          <w:color w:val="0F243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4.Вправа «Очікування»</w:t>
      </w:r>
      <w:r>
        <w:rPr>
          <w:rFonts w:cs="Monotype Corsiva" w:ascii="Monotype Corsiva" w:hAnsi="Monotype Corsiva"/>
          <w:b/>
          <w:color w:val="0F243E"/>
          <w:sz w:val="32"/>
          <w:szCs w:val="32"/>
          <w:lang w:val="uk-UA"/>
        </w:rPr>
        <w:t xml:space="preserve">  (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чні висловлюють свою думку, прикріплюючи на карту України фішку).</w:t>
      </w:r>
    </w:p>
    <w:p>
      <w:pPr>
        <w:pStyle w:val="Style18"/>
        <w:ind w:left="0" w:hanging="0"/>
        <w:rPr/>
      </w:pPr>
      <w:r>
        <w:rPr>
          <w:rFonts w:cs="Monotype Corsiva" w:ascii="Monotype Corsiva" w:hAnsi="Monotype Corsiva"/>
          <w:b/>
          <w:color w:val="0F243E"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Вправа «Асоціювання»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звіть слова та фрази, які спадають на думку з теми «Україна»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118110</wp:posOffset>
                </wp:positionV>
                <wp:extent cx="1610360" cy="93408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9.3pt;width:126.7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890</wp:posOffset>
                </wp:positionH>
                <wp:positionV relativeFrom="paragraph">
                  <wp:posOffset>175260</wp:posOffset>
                </wp:positionV>
                <wp:extent cx="1270" cy="7981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3.8pt;width:0.05pt;height:6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175260</wp:posOffset>
                </wp:positionV>
                <wp:extent cx="905510" cy="74358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3.8pt;width:71.2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оля                                  Гори        Населення          Права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27940</wp:posOffset>
                </wp:positionV>
                <wp:extent cx="448310" cy="81978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.2pt;width:35.2pt;height:6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154940</wp:posOffset>
                </wp:positionV>
                <wp:extent cx="619125" cy="133985"/>
                <wp:effectExtent l="0" t="5080" r="12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2.2pt;width:48.7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154940</wp:posOffset>
                </wp:positionV>
                <wp:extent cx="705485" cy="219710"/>
                <wp:effectExtent l="0" t="508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2.2pt;width:55.4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154940</wp:posOffset>
                </wp:positionV>
                <wp:extent cx="1019810" cy="219710"/>
                <wp:effectExtent l="1270" t="508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.2pt;width:80.2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арпати                                                             Гімн                  Прапор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69545</wp:posOffset>
                </wp:positionV>
                <wp:extent cx="2457450" cy="500380"/>
                <wp:effectExtent l="19050" t="19050" r="32385" b="41910"/>
                <wp:wrapTight wrapText="bothSides">
                  <wp:wrapPolygon edited="0">
                    <wp:start x="21606" y="10814"/>
                    <wp:lineTo x="21606" y="12712"/>
                    <wp:lineTo x="21106" y="14577"/>
                    <wp:lineTo x="20158" y="16221"/>
                    <wp:lineTo x="19210" y="17864"/>
                    <wp:lineTo x="17846" y="19230"/>
                    <wp:lineTo x="16204" y="20179"/>
                    <wp:lineTo x="14562" y="21128"/>
                    <wp:lineTo x="12699" y="21627"/>
                    <wp:lineTo x="10803" y="21627"/>
                    <wp:lineTo x="8907" y="21627"/>
                    <wp:lineTo x="7044" y="21128"/>
                    <wp:lineTo x="5401" y="20179"/>
                    <wp:lineTo x="3759" y="19230"/>
                    <wp:lineTo x="2395" y="17864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5" y="3763"/>
                    <wp:lineTo x="3759" y="2398"/>
                    <wp:lineTo x="5401" y="1449"/>
                    <wp:lineTo x="7044" y="500"/>
                    <wp:lineTo x="8907" y="0"/>
                    <wp:lineTo x="10803" y="0"/>
                    <wp:lineTo x="12699" y="0"/>
                    <wp:lineTo x="14562" y="500"/>
                    <wp:lineTo x="16204" y="1449"/>
                    <wp:lineTo x="17846" y="2398"/>
                    <wp:lineTo x="19210" y="3763"/>
                    <wp:lineTo x="20158" y="5407"/>
                    <wp:lineTo x="21106" y="7051"/>
                    <wp:lineTo x="21606" y="8916"/>
                    <wp:lineTo x="21606" y="10814"/>
                    <wp:lineTo x="21606" y="1081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00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en-US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00.95pt;margin-top:13.35pt;width:193.4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en-US"/>
                        </w:rPr>
                        <w:t>Україн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169545</wp:posOffset>
                </wp:positionV>
                <wp:extent cx="362585" cy="153035"/>
                <wp:effectExtent l="0" t="571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3.35pt;width:28.4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117475</wp:posOffset>
                </wp:positionV>
                <wp:extent cx="772160" cy="19685"/>
                <wp:effectExtent l="635" t="20955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9.25pt;width:60.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Ріки                                                                                                українці  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103505</wp:posOffset>
                </wp:positionV>
                <wp:extent cx="915035" cy="534035"/>
                <wp:effectExtent l="0" t="381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53424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.45pt;margin-top:8.25pt;width:72.05pt;height:41.9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9515</wp:posOffset>
                </wp:positionH>
                <wp:positionV relativeFrom="paragraph">
                  <wp:posOffset>103505</wp:posOffset>
                </wp:positionV>
                <wp:extent cx="962660" cy="534035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30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8.15pt;width:75.7pt;height:4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80010</wp:posOffset>
                </wp:positionV>
                <wp:extent cx="429260" cy="172085"/>
                <wp:effectExtent l="1905" t="762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6.3pt;width:33.7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115</wp:posOffset>
                </wp:positionH>
                <wp:positionV relativeFrom="paragraph">
                  <wp:posOffset>80010</wp:posOffset>
                </wp:positionV>
                <wp:extent cx="191135" cy="353060"/>
                <wp:effectExtent l="444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6.3pt;width:1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184785</wp:posOffset>
                </wp:positionV>
                <wp:extent cx="29210" cy="248285"/>
                <wp:effectExtent l="29210" t="0" r="177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4.55pt;width:2.2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80010</wp:posOffset>
                </wp:positionV>
                <wp:extent cx="200660" cy="10541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.3pt;width:15.7pt;height: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Моря                                                      Дніпро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Київ                         Миколаїв           Тарас Шевченко        Леся Українка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е можна уявити Україну без традицій народу, природного багатства, мальовничої природи та самого народу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Вивчення нового матеріалу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uk-UA"/>
        </w:rPr>
        <w:t>Слово вчителя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ть собі, що ви опинились на острові, де ніхто не живе. Чого вам бракуватиме над усе?(Телевізора, їжі, друзів, спілкування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ості бракує друзів, спілкування, тому що ми з вами – люди, й живемо серед нам подібних. А робить нас людьми не народження,не країна, в якій ми народилися, а те, що ми живемо зростаємо в людській спільноті. Кожна людина має почуття, здібності,характер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же зробити, щоб такі різні, несхожі між собою люди жили в мирі та злагоді? Для цього існують правила, що визначають стосунки між людьми. Життя змусило людей установити багато різних правил, і ми повсякчас з ними маємо спра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рийшли до школи і зразу познайомились із правилами для учнів, щоб легше було вчителям навчати, а вам – вчити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даєш у трамвай, автобус чи поїзд – перед тобою інші правила – правила для пасажирі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ш у кінотеатр – і тут свої правила, яких повинні дотримуватись глядач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ти йдеш вулицею, ти – пішохід, і зобов’язаний виконувати правила дорожнього рух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є такі правила. Обов’язкові для всіх громадян країни, хто б вони не були – дорослі чи діти, робітники чи селяни, вчителі чи учні.</w:t>
      </w:r>
    </w:p>
    <w:p>
      <w:pPr>
        <w:pStyle w:val="Normal"/>
        <w:ind w:firstLine="70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uk-UA"/>
        </w:rPr>
        <w:t xml:space="preserve">2.Вправа «Мікрофон».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 Подумайте і скажіть, а що ж таке право?(Міркування ді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uk-UA"/>
        </w:rPr>
        <w:t>3. Слово вчит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дитини – це певні можливості, що надаються вам, дітям (до 18 років), для того, щоб жити і дорослішати. Інакше кажучи те, що ви можете робити і в чому вам не можуть відмовляти, щоб повноцінно жи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Життєвий досвід не тільки свідчить, але й учить,що не буде дітей – не існуватиме й держави. Діти – дзеркало будь якої держави, її майбутнє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я історія людства – це історія війн. Одна із найстрашніших в історії людства війна тривала 6 років і завершилась у 1945 році. Загинуло близько 60 млн. осіб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оді люди всього світу зрозуміли,що необхідно об’єднатися для захисту прав людини. Вони створили ООН – Організація Об’єднаних Націй – міжнародну організацію, завдання якої – підтримка миру і безпеки  у всьому світі. 10 грудня 1948 року різні народи світу вирішили і проголосили, що всі люди рівноправні. Так виникла Загальна Декларація прав людини. Декларація прав людини – перший документ, у якому були зазначені права дитини. Вона має 46 статей, які включені до нашої Конституції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9 році країни світу, у тому числі й Україна, підписали Конвенцію про права дитини. У цій Конвенції країни домовились охороняти права всіх дітей світу. Там записано, що дитиною вважається людина, якій ще не виповнилось 18 років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слова «конвенція » та «декларація»?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uk-UA"/>
        </w:rPr>
        <w:t>Словникова робо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йте підручник «Я і Україна» на с.87 та із тлумачного словничка дізнайтесь значення слова деклараці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кларація – документ, у якому викладено важливі правила, обов’язки для всіх людей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нвенція – лат. слово. Це угода, міжнародний договір із певних питань. У даному випадку – з питань прав дитини(визначення записане на дошці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зько 50 років тому Організацією Об’єднаних Націй була прийнята Декларація прав дити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 ній перелічено умови, за яких усі діти Землі будуть щасливі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uk-UA"/>
        </w:rPr>
        <w:t>Робота з розмальовками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Обговорення та розфарбовування малюнків «Про права дитини» 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Додаток №1)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бота з плакатами «Права дитини та обов</w:t>
      </w: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зки». Учні разом із вчителем розглядають плакати і роблять висновки.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Додаток №2)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 w:eastAsia="en-US" w:bidi="ar-SA"/>
        </w:rPr>
        <w:drawing>
          <wp:anchor behindDoc="1" distT="36830" distB="36830" distL="22860" distR="22860" simplePos="0" locked="0" layoutInCell="0" allowOverlap="1" relativeHeight="11">
            <wp:simplePos x="0" y="0"/>
            <wp:positionH relativeFrom="margin">
              <wp:posOffset>-1633855</wp:posOffset>
            </wp:positionH>
            <wp:positionV relativeFrom="paragraph">
              <wp:posOffset>-78105</wp:posOffset>
            </wp:positionV>
            <wp:extent cx="1633855" cy="1517650"/>
            <wp:effectExtent l="0" t="0" r="0" b="0"/>
            <wp:wrapTight wrapText="bothSides">
              <wp:wrapPolygon edited="0">
                <wp:start x="-3169" y="411"/>
                <wp:lineTo x="-2949" y="5990"/>
                <wp:lineTo x="-1877" y="16977"/>
                <wp:lineTo x="-833" y="24815"/>
                <wp:lineTo x="11733" y="24454"/>
                <wp:lineTo x="20967" y="22131"/>
                <wp:lineTo x="24046" y="21352"/>
                <wp:lineTo x="23964" y="16447"/>
                <wp:lineTo x="23878" y="16121"/>
                <wp:lineTo x="23428" y="10951"/>
                <wp:lineTo x="23352" y="10615"/>
                <wp:lineTo x="22887" y="5465"/>
                <wp:lineTo x="22814" y="5118"/>
                <wp:lineTo x="22351" y="-34"/>
                <wp:lineTo x="22317" y="-3188"/>
                <wp:lineTo x="16869" y="-2872"/>
                <wp:lineTo x="-106" y="-360"/>
                <wp:lineTo x="-3169" y="411"/>
              </wp:wrapPolygon>
            </wp:wrapTight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2860" distR="22860" simplePos="0" locked="0" layoutInCell="0" allowOverlap="1" relativeHeight="18">
            <wp:simplePos x="0" y="0"/>
            <wp:positionH relativeFrom="margin">
              <wp:posOffset>-377190</wp:posOffset>
            </wp:positionH>
            <wp:positionV relativeFrom="paragraph">
              <wp:posOffset>-492760</wp:posOffset>
            </wp:positionV>
            <wp:extent cx="1444625" cy="1408430"/>
            <wp:effectExtent l="0" t="0" r="0" b="0"/>
            <wp:wrapSquare wrapText="bothSides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970</wp:posOffset>
                </wp:positionH>
                <wp:positionV relativeFrom="paragraph">
                  <wp:posOffset>-84455</wp:posOffset>
                </wp:positionV>
                <wp:extent cx="2015490" cy="7423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42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сі діти мають право на повноцінне  харчува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58.7pt;height:58.45pt;mso-wrap-distance-left:9.05pt;mso-wrap-distance-right:9.05pt;mso-wrap-distance-top:0pt;mso-wrap-distance-bottom:0pt;margin-top:-6.65pt;mso-position-vertical-relative:text;margin-left:-1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сі діти мають право на повноцінне  харчува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6675</wp:posOffset>
                </wp:positionH>
                <wp:positionV relativeFrom="paragraph">
                  <wp:posOffset>173355</wp:posOffset>
                </wp:positionV>
                <wp:extent cx="1279525" cy="765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сі діти мають право на осві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0.75pt;height:60.25pt;mso-wrap-distance-left:9.05pt;mso-wrap-distance-right:9.05pt;mso-wrap-distance-top:0pt;mso-wrap-distance-bottom:0pt;margin-top:13.65pt;mso-position-vertical-relative:text;margin-left:1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сі діти мають право на осві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 w:eastAsia="en-US"/>
        </w:rPr>
        <w:drawing>
          <wp:anchor behindDoc="1" distT="36830" distB="36830" distL="22860" distR="22860" simplePos="0" locked="0" layoutInCell="0" allowOverlap="1" relativeHeight="12">
            <wp:simplePos x="0" y="0"/>
            <wp:positionH relativeFrom="margin">
              <wp:posOffset>-615950</wp:posOffset>
            </wp:positionH>
            <wp:positionV relativeFrom="paragraph">
              <wp:posOffset>27940</wp:posOffset>
            </wp:positionV>
            <wp:extent cx="1816735" cy="1786255"/>
            <wp:effectExtent l="0" t="0" r="0" b="0"/>
            <wp:wrapTight wrapText="bothSides">
              <wp:wrapPolygon edited="0">
                <wp:start x="22753" y="1142"/>
                <wp:lineTo x="5221" y="-3897"/>
                <wp:lineTo x="1740" y="-4226"/>
                <wp:lineTo x="462" y="-935"/>
                <wp:lineTo x="-3675" y="14309"/>
                <wp:lineTo x="-4475" y="18640"/>
                <wp:lineTo x="-4209" y="18810"/>
                <wp:lineTo x="-3145" y="19476"/>
                <wp:lineTo x="-2617" y="19814"/>
                <wp:lineTo x="11594" y="24254"/>
                <wp:lineTo x="11758" y="23993"/>
                <wp:lineTo x="15217" y="26159"/>
                <wp:lineTo x="19460" y="25844"/>
                <wp:lineTo x="20247" y="23353"/>
                <wp:lineTo x="21379" y="18484"/>
                <wp:lineTo x="21534" y="18225"/>
                <wp:lineTo x="22932" y="13516"/>
                <wp:lineTo x="23100" y="13248"/>
                <wp:lineTo x="24232" y="8379"/>
                <wp:lineTo x="24387" y="8111"/>
                <wp:lineTo x="25953" y="3143"/>
                <wp:lineTo x="22753" y="1142"/>
              </wp:wrapPolygon>
            </wp:wrapTight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6800</wp:posOffset>
            </wp:positionH>
            <wp:positionV relativeFrom="paragraph">
              <wp:posOffset>27940</wp:posOffset>
            </wp:positionV>
            <wp:extent cx="1633855" cy="1609090"/>
            <wp:effectExtent l="0" t="0" r="0" b="0"/>
            <wp:wrapTight wrapText="bothSides">
              <wp:wrapPolygon edited="0">
                <wp:start x="-3226" y="278"/>
                <wp:lineTo x="-2614" y="10473"/>
                <wp:lineTo x="-928" y="23972"/>
                <wp:lineTo x="2196" y="24895"/>
                <wp:lineTo x="8401" y="23521"/>
                <wp:lineTo x="8467" y="23823"/>
                <wp:lineTo x="18592" y="22540"/>
                <wp:lineTo x="20144" y="22199"/>
                <wp:lineTo x="24184" y="21305"/>
                <wp:lineTo x="24490" y="21239"/>
                <wp:lineTo x="24213" y="20004"/>
                <wp:lineTo x="23820" y="15248"/>
                <wp:lineTo x="23753" y="14941"/>
                <wp:lineTo x="23352" y="10184"/>
                <wp:lineTo x="23284" y="9886"/>
                <wp:lineTo x="22887" y="5121"/>
                <wp:lineTo x="22814" y="4812"/>
                <wp:lineTo x="22417" y="66"/>
                <wp:lineTo x="22427" y="-2843"/>
                <wp:lineTo x="17262" y="-2656"/>
                <wp:lineTo x="482" y="-542"/>
                <wp:lineTo x="-3226" y="278"/>
              </wp:wrapPolygon>
            </wp:wrapTight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5755</wp:posOffset>
                </wp:positionH>
                <wp:positionV relativeFrom="paragraph">
                  <wp:posOffset>1905</wp:posOffset>
                </wp:positionV>
                <wp:extent cx="1289050" cy="9747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сі діти мають право на любов і піклува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1.5pt;height:76.75pt;mso-wrap-distance-left:9.05pt;mso-wrap-distance-right:9.05pt;mso-wrap-distance-top:0pt;mso-wrap-distance-bottom:0pt;margin-top:0.15pt;mso-position-vertical-relative:text;margin-left:-2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сі діти мають право на любов і піклува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i/>
          <w:i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8780</wp:posOffset>
                </wp:positionH>
                <wp:positionV relativeFrom="paragraph">
                  <wp:posOffset>10160</wp:posOffset>
                </wp:positionV>
                <wp:extent cx="1577975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сі діти мають право на медичну допомо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4.25pt;height:60.5pt;mso-wrap-distance-left:9.05pt;mso-wrap-distance-right:9.05pt;mso-wrap-distance-top:0pt;mso-wrap-distance-bottom:0pt;margin-top:0.8pt;mso-position-vertical-relative:text;margin-left:13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сі діти мають право на медичну допомог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 w:eastAsia="en-US"/>
        </w:rPr>
        <w:drawing>
          <wp:anchor behindDoc="0" distT="36830" distB="36830" distL="22860" distR="22860" simplePos="0" locked="0" layoutInCell="0" allowOverlap="1" relativeHeight="30">
            <wp:simplePos x="0" y="0"/>
            <wp:positionH relativeFrom="margin">
              <wp:posOffset>4041140</wp:posOffset>
            </wp:positionH>
            <wp:positionV relativeFrom="paragraph">
              <wp:posOffset>122555</wp:posOffset>
            </wp:positionV>
            <wp:extent cx="1566545" cy="1536065"/>
            <wp:effectExtent l="0" t="0" r="0" b="0"/>
            <wp:wrapNone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 w:eastAsia="en-US"/>
        </w:rPr>
        <w:drawing>
          <wp:anchor behindDoc="1" distT="36830" distB="36830" distL="22860" distR="22860" simplePos="0" locked="0" layoutInCell="0" allowOverlap="1" relativeHeight="15">
            <wp:simplePos x="0" y="0"/>
            <wp:positionH relativeFrom="margin">
              <wp:posOffset>-144145</wp:posOffset>
            </wp:positionH>
            <wp:positionV relativeFrom="page">
              <wp:align>top</wp:align>
            </wp:positionV>
            <wp:extent cx="1713230" cy="1682750"/>
            <wp:effectExtent l="0" t="0" r="0" b="0"/>
            <wp:wrapTight wrapText="bothSides">
              <wp:wrapPolygon edited="0">
                <wp:start x="21978" y="54"/>
                <wp:lineTo x="230" y="-3883"/>
                <wp:lineTo x="-2128" y="7316"/>
                <wp:lineTo x="-2652" y="12499"/>
                <wp:lineTo x="-4031" y="20041"/>
                <wp:lineTo x="-1060" y="21129"/>
                <wp:lineTo x="-174" y="21456"/>
                <wp:lineTo x="13030" y="23952"/>
                <wp:lineTo x="13136" y="23657"/>
                <wp:lineTo x="17883" y="25395"/>
                <wp:lineTo x="21197" y="24595"/>
                <wp:lineTo x="21668" y="21410"/>
                <wp:lineTo x="22380" y="16640"/>
                <wp:lineTo x="22484" y="16345"/>
                <wp:lineTo x="23196" y="11571"/>
                <wp:lineTo x="23302" y="11277"/>
                <wp:lineTo x="24014" y="6502"/>
                <wp:lineTo x="24128" y="6208"/>
                <wp:lineTo x="24840" y="1437"/>
                <wp:lineTo x="24941" y="1143"/>
                <wp:lineTo x="21978" y="54"/>
              </wp:wrapPolygon>
            </wp:wrapTight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0515</wp:posOffset>
                </wp:positionH>
                <wp:positionV relativeFrom="paragraph">
                  <wp:posOffset>3175</wp:posOffset>
                </wp:positionV>
                <wp:extent cx="1311275" cy="9874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сі діти мають право на відпочинок і дозвіл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3.25pt;height:77.75pt;mso-wrap-distance-left:9.05pt;mso-wrap-distance-right:9.05pt;mso-wrap-distance-top:0pt;mso-wrap-distance-bottom:0pt;margin-top:0.25pt;mso-position-vertical-relative:text;margin-left:12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сі діти мають право на відпочинок і дозвіл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4995</wp:posOffset>
                </wp:positionH>
                <wp:positionV relativeFrom="paragraph">
                  <wp:posOffset>10160</wp:posOffset>
                </wp:positionV>
                <wp:extent cx="1517650" cy="7092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облива турбота дітям – інвалід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9.5pt;height:55.85pt;mso-wrap-distance-left:9.05pt;mso-wrap-distance-right:9.05pt;mso-wrap-distance-top:0pt;mso-wrap-distance-bottom:0pt;margin-top:0.8pt;mso-position-vertical-relative:text;margin-left:-4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соблива турбота дітям – інвалід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 w:eastAsia="en-US"/>
        </w:rPr>
        <w:drawing>
          <wp:anchor behindDoc="1" distT="36830" distB="36830" distL="22860" distR="22860" simplePos="0" locked="0" layoutInCell="0" allowOverlap="1" relativeHeight="14">
            <wp:simplePos x="0" y="0"/>
            <wp:positionH relativeFrom="margin">
              <wp:posOffset>-325755</wp:posOffset>
            </wp:positionH>
            <wp:positionV relativeFrom="margin">
              <wp:posOffset>4820285</wp:posOffset>
            </wp:positionV>
            <wp:extent cx="1542415" cy="1517650"/>
            <wp:effectExtent l="0" t="0" r="0" b="0"/>
            <wp:wrapSquare wrapText="bothSides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 w:eastAsia="en-US"/>
        </w:rPr>
        <w:drawing>
          <wp:anchor behindDoc="1" distT="36830" distB="36830" distL="22860" distR="22860" simplePos="0" locked="0" layoutInCell="0" allowOverlap="1" relativeHeight="16">
            <wp:simplePos x="0" y="0"/>
            <wp:positionH relativeFrom="margin">
              <wp:posOffset>3134995</wp:posOffset>
            </wp:positionH>
            <wp:positionV relativeFrom="paragraph">
              <wp:posOffset>-57785</wp:posOffset>
            </wp:positionV>
            <wp:extent cx="1469390" cy="1438910"/>
            <wp:effectExtent l="0" t="0" r="0" b="0"/>
            <wp:wrapTight wrapText="bothSides">
              <wp:wrapPolygon edited="0">
                <wp:start x="-3421" y="-198"/>
                <wp:lineTo x="-2078" y="18393"/>
                <wp:lineTo x="-1444" y="24322"/>
                <wp:lineTo x="7829" y="24515"/>
                <wp:lineTo x="17151" y="22904"/>
                <wp:lineTo x="24407" y="21674"/>
                <wp:lineTo x="24518" y="18087"/>
                <wp:lineTo x="24454" y="17754"/>
                <wp:lineTo x="23938" y="12512"/>
                <wp:lineTo x="23874" y="12168"/>
                <wp:lineTo x="23362" y="6926"/>
                <wp:lineTo x="23293" y="6584"/>
                <wp:lineTo x="23117" y="1282"/>
                <wp:lineTo x="23064" y="938"/>
                <wp:lineTo x="22829" y="-2561"/>
                <wp:lineTo x="17012" y="-3340"/>
                <wp:lineTo x="3833" y="-1444"/>
                <wp:lineTo x="-3421" y="-198"/>
              </wp:wrapPolygon>
            </wp:wrapTight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6845</wp:posOffset>
                </wp:positionH>
                <wp:positionV relativeFrom="paragraph">
                  <wp:posOffset>69215</wp:posOffset>
                </wp:positionV>
                <wp:extent cx="1577975" cy="1044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4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одна дитина не повинна бути скривджена і зневаж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4.25pt;height:82.25pt;mso-wrap-distance-left:9.05pt;mso-wrap-distance-right:9.05pt;mso-wrap-distance-top:0pt;mso-wrap-distance-bottom:0pt;margin-top:5.45pt;mso-position-vertical-relative:text;margin-left:-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Жодна дитина не повинна бути скривджена і зневаж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color w:val="0F243E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9560</wp:posOffset>
                </wp:positionH>
                <wp:positionV relativeFrom="paragraph">
                  <wp:posOffset>71755</wp:posOffset>
                </wp:positionV>
                <wp:extent cx="1787525" cy="920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одна дитина не повинна бути жертвою насильства або вій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0.75pt;height:72.5pt;mso-wrap-distance-left:9.05pt;mso-wrap-distance-right:9.05pt;mso-wrap-distance-top:0pt;mso-wrap-distance-bottom:0pt;margin-top:5.65pt;mso-position-vertical-relative:text;margin-left:22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Жодна дитина не повинна бути жертвою насильства або вій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uk-UA"/>
        </w:rPr>
        <w:t>Фізкультхвилинка «Права чи обов’язки »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читель називає перелік прав і обов’язків. Коли називаються права, діти плескають в долоні. Коли називають обов’язки, діти крокують на місці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ерегти шкільне майно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Лікуватис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ідпочиват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таранно вчитис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опомагати рідним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Жити у сім</w:t>
      </w:r>
      <w:r>
        <w:rPr>
          <w:rFonts w:cs="Times New Roman" w:ascii="Times New Roman" w:hAnsi="Times New Roman"/>
          <w:color w:val="0F243E"/>
          <w:sz w:val="28"/>
          <w:szCs w:val="28"/>
        </w:rPr>
        <w:t>’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ї. 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езкоштовно навчатися.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Закріплення  вивченого матеріалу(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еревірка сприйняття і засвоєння дітьми матеріалу).</w:t>
      </w:r>
    </w:p>
    <w:p>
      <w:pPr>
        <w:pStyle w:val="Style18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Гра «Казкові герої та порушення прав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Усім відома казка «Попелюшка», а які права були порушені стосовно Попелюшці. (Усю брудну роботу виконувала, коли сестри лише спали та крутилися перед дзеркалом. Вбрана в лахміття, спала на горищі.)У Конвенції ООН про права дитини зазначено: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діти мають рівні права, не повинні залучатись до важкої роботи , непосильної праці, мають право на відпочинок, любов і піклування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азка Шарля Перро «Червона Шапочка».За змістом Вовк з’їв бабусю, а потім і Червону Шапочку. Яке головне право порушив Вовк?(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Право на життя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Які права порушив Карабас – Барабас стосовно малих акторів? (Актори жили у тісній скрині, важко працювали на нього. А він постійно привселюдно залякував, погрожував, що їх вб’є.)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Жодна дитина не повинна бути скривджена і зневажена. Жодна дитина не повинна бути жертвою насильств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Який закон не хотів виконувати Буратіно?(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Право на освіту.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кі права порушувала мачуха стосовно своєї прийомної доньки у казці «Морозенко?»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 Діти не повинні залучатись до важкої роботи,  непосильної праці, мають право на відпочинок, любов і піклування.</w:t>
      </w:r>
    </w:p>
    <w:p>
      <w:pPr>
        <w:pStyle w:val="Style18"/>
        <w:ind w:left="1080" w:hanging="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Підсумок уроку.</w:t>
      </w:r>
    </w:p>
    <w:p>
      <w:pPr>
        <w:pStyle w:val="Style18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Рефлексія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 знав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 дізнався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 був здивований</w:t>
      </w:r>
    </w:p>
    <w:p>
      <w:pPr>
        <w:pStyle w:val="Style18"/>
        <w:ind w:left="1080" w:hanging="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Гра «Так чи ні!»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(зміст Конвенції про права дитини)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сі діти мають право на любов і піклування. (Так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жна дитина має право їсти цукерки, чіпси.(Ні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сі діти рівні в своїх правах.(Так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Жодна дитина не повинна мити посуд.(Ні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іти мають право вільно висловлювати свої погляди.(Так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жна дитина має право відмовитись від обіду.(Ні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сі діти мають право на повноцінне харчування.(Так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сі діти мають право на освіту.(Так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Жодна дитина не повинна прибирати свою кімнату.(Ні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Жодна дитина не повинна стати жертвою насильства.(Так)</w:t>
      </w:r>
    </w:p>
    <w:sectPr>
      <w:type w:val="continuous"/>
      <w:pgSz w:w="11906" w:h="16838"/>
      <w:pgMar w:left="2922" w:right="122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287250" cy="9286875"/>
          <wp:effectExtent l="0" t="0" r="0" b="0"/>
          <wp:wrapNone/>
          <wp:docPr id="34" name="WordPictureWatermark854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854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8725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00:00Z</dcterms:created>
  <dc:creator>Елена</dc:creator>
  <dc:description/>
  <cp:keywords/>
  <dc:language>en-US</dc:language>
  <cp:lastModifiedBy>user</cp:lastModifiedBy>
  <cp:lastPrinted>2009-09-02T10:50:00Z</cp:lastPrinted>
  <dcterms:modified xsi:type="dcterms:W3CDTF">2013-11-02T12:44:00Z</dcterms:modified>
  <cp:revision>20</cp:revision>
  <dc:subject/>
  <dc:title/>
</cp:coreProperties>
</file>