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 М.М., Волощенко О.В., Козак О.П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ієнтовне календарно-тематичне планування уроків природознавства, 2 кла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семестр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години на тижд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"/>
        <w:gridCol w:w="1584"/>
        <w:gridCol w:w="105"/>
        <w:gridCol w:w="3315"/>
        <w:gridCol w:w="9683"/>
      </w:tblGrid>
      <w:tr>
        <w:trPr>
          <w:trHeight w:val="150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Державні вимоги щодо рівня загальноосвітньої підготовки учнів, конкретизовані очікуваними результатами (навчальними цілям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при складанні конспекту уроку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державні вимоги треба обов’язково  конкретизува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СТУП (7 год.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її форма. Глобус - модель Землі. Горизонт. Основні сторони горизонт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,</w:t>
            </w:r>
            <w:r>
              <w:rPr>
                <w:sz w:val="28"/>
                <w:szCs w:val="28"/>
                <w:lang w:val="uk-UA"/>
              </w:rPr>
              <w:t xml:space="preserve"> яку форму має Земл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>, що глобус – модель Землі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, </w:t>
            </w:r>
            <w:r>
              <w:rPr>
                <w:bCs/>
                <w:sz w:val="28"/>
                <w:szCs w:val="28"/>
                <w:lang w:val="uk-UA"/>
              </w:rPr>
              <w:t>що таке горизонт, лінія горизон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сторони горизон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горизонт і лінію горизонту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ання Землі навколо осі. Доб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монстрування.</w:t>
            </w:r>
            <w:r>
              <w:rPr>
                <w:sz w:val="28"/>
                <w:szCs w:val="28"/>
              </w:rPr>
              <w:t xml:space="preserve"> Моделювання зміни дня і ночі за допомогою глобуса і джерела світл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є уявлення про</w:t>
            </w:r>
            <w:r>
              <w:rPr>
                <w:sz w:val="28"/>
                <w:szCs w:val="28"/>
                <w:lang w:val="uk-UA"/>
              </w:rPr>
              <w:t xml:space="preserve"> рухи Землі;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, </w:t>
            </w:r>
            <w:r>
              <w:rPr>
                <w:bCs/>
                <w:sz w:val="28"/>
                <w:szCs w:val="28"/>
                <w:lang w:val="uk-UA"/>
              </w:rPr>
              <w:t>що таке орбіта Землі;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нає,</w:t>
            </w:r>
            <w:r>
              <w:rPr>
                <w:sz w:val="28"/>
                <w:szCs w:val="28"/>
                <w:lang w:val="uk-UA"/>
              </w:rPr>
              <w:t xml:space="preserve"> що таке земна віс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тривалість доб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причини зміни дня і ноч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 демонстраційних дослі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х Землі навколо Сонця. Рік. Уявлення про причини зміни пір року на Землі.  </w:t>
            </w:r>
            <w:r>
              <w:rPr>
                <w:i/>
                <w:sz w:val="28"/>
                <w:szCs w:val="28"/>
              </w:rPr>
              <w:t xml:space="preserve">Демонстрування </w:t>
            </w:r>
            <w:r>
              <w:rPr>
                <w:sz w:val="28"/>
                <w:szCs w:val="28"/>
              </w:rPr>
              <w:t xml:space="preserve">зміни пір року на Землі за допомогою телурія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є уявлення про</w:t>
            </w:r>
            <w:r>
              <w:rPr>
                <w:sz w:val="28"/>
                <w:szCs w:val="28"/>
                <w:lang w:val="uk-UA"/>
              </w:rPr>
              <w:t xml:space="preserve"> рухи Земл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 причини зміни пір року на Земл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причини неоднакового нагрівання поверхні Землі сонячними променя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є уявлення про</w:t>
            </w:r>
            <w:r>
              <w:rPr>
                <w:sz w:val="28"/>
                <w:szCs w:val="28"/>
                <w:lang w:val="uk-UA"/>
              </w:rPr>
              <w:t xml:space="preserve"> вплив Сонця на сезонні зміни в природ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тривалість  рок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 демонстраційних дослідів,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слідницький практикум.</w:t>
            </w:r>
            <w:r>
              <w:rPr>
                <w:sz w:val="28"/>
                <w:szCs w:val="28"/>
              </w:rPr>
              <w:t xml:space="preserve"> Як виникає тінь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монстрування</w:t>
            </w:r>
            <w:r>
              <w:rPr>
                <w:sz w:val="28"/>
                <w:szCs w:val="28"/>
              </w:rPr>
              <w:t xml:space="preserve"> зміни довжини тіні предметів залежно від висоти джерела сві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слідницький практикум. </w:t>
            </w:r>
            <w:r>
              <w:rPr>
                <w:sz w:val="28"/>
                <w:szCs w:val="28"/>
              </w:rPr>
              <w:t>Як можна своєю тінню виміряти висоту дерев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яснює,</w:t>
            </w:r>
            <w:r>
              <w:rPr>
                <w:sz w:val="28"/>
                <w:szCs w:val="28"/>
                <w:lang w:val="uk-UA"/>
              </w:rPr>
              <w:t xml:space="preserve"> як виникає тін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,</w:t>
            </w:r>
            <w:r>
              <w:rPr>
                <w:sz w:val="28"/>
                <w:szCs w:val="28"/>
                <w:lang w:val="uk-UA"/>
              </w:rPr>
              <w:t xml:space="preserve"> як можна своєю тінню виміряти висоту дере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бить висновок</w:t>
            </w:r>
            <w:r>
              <w:rPr>
                <w:sz w:val="28"/>
                <w:szCs w:val="28"/>
                <w:lang w:val="uk-UA"/>
              </w:rPr>
              <w:t xml:space="preserve"> про зміну довжини тіні предметів залежно від висоти джерела світл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 демонстраційних дослідів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омон. </w:t>
            </w:r>
            <w:r>
              <w:rPr>
                <w:i/>
                <w:sz w:val="28"/>
                <w:szCs w:val="28"/>
              </w:rPr>
              <w:t xml:space="preserve">Практична робота. </w:t>
            </w:r>
            <w:r>
              <w:rPr>
                <w:sz w:val="28"/>
                <w:szCs w:val="28"/>
              </w:rPr>
              <w:t>Вимірювання довжини тіні від гномона та планування регулярних (1-2 рази на місяць) спостережень за висотою  Сонця опівдн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изначення гном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мірює </w:t>
            </w:r>
            <w:r>
              <w:rPr>
                <w:sz w:val="28"/>
                <w:szCs w:val="28"/>
                <w:lang w:val="uk-UA"/>
              </w:rPr>
              <w:t>довжину тіні від гном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ланує </w:t>
            </w:r>
            <w:r>
              <w:rPr>
                <w:bCs/>
                <w:sz w:val="28"/>
                <w:szCs w:val="28"/>
                <w:lang w:val="uk-UA"/>
              </w:rPr>
              <w:t xml:space="preserve">регулярні спостереження </w:t>
            </w:r>
            <w:r>
              <w:rPr>
                <w:sz w:val="28"/>
                <w:szCs w:val="28"/>
                <w:lang w:val="uk-UA"/>
              </w:rPr>
              <w:t>за видимим рухом Сонця на небі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ща природи. Вплив Сонця на сезонні явища у природі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ає уявлення про </w:t>
            </w:r>
            <w:r>
              <w:rPr>
                <w:sz w:val="28"/>
                <w:szCs w:val="28"/>
                <w:lang w:val="uk-UA"/>
              </w:rPr>
              <w:t>явища природ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sz w:val="28"/>
                <w:szCs w:val="28"/>
                <w:lang w:val="uk-UA"/>
              </w:rPr>
              <w:t>приклади явищ природи, які повторюютьс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ить висновок</w:t>
            </w:r>
            <w:r>
              <w:rPr>
                <w:sz w:val="28"/>
                <w:szCs w:val="28"/>
                <w:lang w:val="uk-UA"/>
              </w:rPr>
              <w:t xml:space="preserve"> про вплив Сонця на сезонні зміни в природ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питання до природи. </w:t>
            </w:r>
            <w:r>
              <w:rPr>
                <w:sz w:val="28"/>
                <w:szCs w:val="28"/>
              </w:rPr>
              <w:t>Які спостереження за природою допомагають людині створити календар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рироду восе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</w:tr>
      <w:tr>
        <w:trPr>
          <w:trHeight w:val="316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1. ПРИРОДА ВОСЕНИ (17 год.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ь. Осінні місяці. Ознаки живої та неживої природи. Планування спостережень за природою восе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знаки осені в неживій природі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>за погодою свого краю восе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ксує </w:t>
            </w:r>
            <w:r>
              <w:rPr>
                <w:sz w:val="28"/>
                <w:szCs w:val="28"/>
                <w:lang w:val="uk-UA"/>
              </w:rPr>
              <w:t>результати вимірювання довжини тіні від гномона у таблиц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знаходить</w:t>
            </w:r>
            <w:r>
              <w:rPr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рироду восе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обговорює в групі</w:t>
            </w:r>
            <w:r>
              <w:rPr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зентує </w:t>
            </w:r>
            <w:r>
              <w:rPr>
                <w:lang w:val="uk-UA"/>
              </w:rPr>
              <w:t>творче завдання.</w:t>
            </w:r>
          </w:p>
        </w:tc>
      </w:tr>
      <w:tr>
        <w:trPr>
          <w:trHeight w:val="1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емонстрація:</w:t>
            </w:r>
            <w:r>
              <w:rPr/>
              <w:t xml:space="preserve">  Вимі-рювання  температури води та повітря. </w:t>
            </w:r>
            <w:r>
              <w:rPr>
                <w:i/>
              </w:rPr>
              <w:t>Практична робота.</w:t>
            </w:r>
            <w:r>
              <w:rPr/>
              <w:t xml:space="preserve"> Визначення показників термометра за малюнк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покази термометра за малюнка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мірює</w:t>
            </w:r>
            <w:r>
              <w:rPr>
                <w:sz w:val="28"/>
                <w:szCs w:val="28"/>
                <w:lang w:val="uk-UA"/>
              </w:rPr>
              <w:t xml:space="preserve"> температуру води та повітр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іксує</w:t>
            </w:r>
            <w:r>
              <w:rPr>
                <w:sz w:val="28"/>
                <w:szCs w:val="28"/>
                <w:lang w:val="uk-UA"/>
              </w:rPr>
              <w:t xml:space="preserve"> результати вимірювання температур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 демонстраційних дослідів, вимірюван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та її складові. Спостереження за погодою рідного краю. Народні прикмети передбачення погоди восе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складові погод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sz w:val="28"/>
                <w:szCs w:val="28"/>
                <w:lang w:val="uk-UA"/>
              </w:rPr>
              <w:t xml:space="preserve">народні прикмети передбачення погоди восени;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>за погодою свого краю восени;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ксує </w:t>
            </w:r>
            <w:r>
              <w:rPr>
                <w:sz w:val="28"/>
                <w:szCs w:val="28"/>
                <w:lang w:val="uk-UA"/>
              </w:rPr>
              <w:t>результати вимірювання довжини тіні від гномона у таблиц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рироду восе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спостережень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ми, їх різноманіття. Водойми свого краю восени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sz w:val="28"/>
                <w:szCs w:val="28"/>
                <w:lang w:val="uk-UA"/>
              </w:rPr>
              <w:t xml:space="preserve">види водой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водойми рідного краю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водойми свого краю  восе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водоймами свого краю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міна стану води при нагріванні. </w:t>
            </w:r>
            <w:r>
              <w:rPr>
                <w:i/>
                <w:sz w:val="28"/>
                <w:szCs w:val="28"/>
              </w:rPr>
              <w:t>Демонстр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води під час нагрівання. Випаровування води й конденсація водяної пар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теплові процеси (нагрівання, випаровування, конденсаці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 xml:space="preserve">досліди, що демонструють властивості вод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демонстраційних дослід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орення хмар та випадання дощу. Модель хмар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рироду восе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ообіг води у природі. Модель кругообігу води. </w:t>
            </w:r>
            <w:r>
              <w:rPr>
                <w:i/>
                <w:sz w:val="28"/>
                <w:szCs w:val="28"/>
              </w:rPr>
              <w:t>Демонстрація.</w:t>
            </w:r>
            <w:r>
              <w:rPr>
                <w:sz w:val="28"/>
                <w:szCs w:val="28"/>
              </w:rPr>
              <w:t xml:space="preserve"> Виявлення води у рослинах та у ґрунт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кругообіг води у природ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>досліди, що демонструють кругообіг води у природі за допомогою діючої модел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демонстраційних дослід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 явища в житті рослин. </w:t>
            </w:r>
            <w:r>
              <w:rPr>
                <w:i/>
                <w:sz w:val="28"/>
                <w:szCs w:val="28"/>
              </w:rPr>
              <w:t>Міні-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мо знайомі! (Походження назв рослин і тварин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собливості рослин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осінні явища в житті рослин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стерігає</w:t>
            </w:r>
            <w:r>
              <w:rPr>
                <w:sz w:val="28"/>
                <w:szCs w:val="28"/>
                <w:lang w:val="uk-UA"/>
              </w:rPr>
              <w:t xml:space="preserve"> за природою восени в групі та індивідуально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ічні та багаторічні росли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однорічних і багаторічних рослин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собливості рослин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однорічні та багаторічні росли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множення рослин. Поширення плодів і насіння у природі. </w:t>
            </w:r>
            <w:r>
              <w:rPr>
                <w:i/>
                <w:sz w:val="28"/>
                <w:szCs w:val="28"/>
              </w:rPr>
              <w:t>Дослідниць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зберігати в домашніх умовах плоди та насі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найпоширеніші плоди і насіння рослин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собливості рослин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 xml:space="preserve">значення плодів у розповсюдженні насіння в природі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збереження в домашніх умовах плодів і насіння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питання до природи. </w:t>
            </w:r>
            <w:r>
              <w:rPr>
                <w:sz w:val="28"/>
                <w:szCs w:val="28"/>
              </w:rPr>
              <w:t xml:space="preserve">Які рослини є символами України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рослини, які є символами Украї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и: їстівні та отруйні. Правила збирання гриб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авила збирання грибі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отруйні й їстівні гриби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правила поведінки в природі, спрямовані на її збереже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 явища в житті тварин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тварин своєї місцевості восен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осінні явища в житті тварин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життям тварин восен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поведінки в природі, спрямовані на її збереження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хи восен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ні-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готуються до зими бджоли?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тварин, які готуються до зимової сплячк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комах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комахами восен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хи восени. Перелітні та осілі птах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 xml:space="preserve">групи птахів (за переміщенням відповідно до пір року)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перелітних й осілих птахів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птахів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 xml:space="preserve">причини відльоту птахів у вирій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оведінкою птахів восен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і восени. Підготовка звірів до зи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тварин, які змінюють забарвлення хутра; які готують запаси кормів; які готуються до зимової сплячк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ідготовку звірів до зим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оведінкою звірів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звірів  своєї місцевості восени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кскурсія.</w:t>
            </w:r>
            <w:r>
              <w:rPr>
                <w:sz w:val="28"/>
                <w:szCs w:val="28"/>
              </w:rPr>
              <w:t xml:space="preserve"> Спостереження за природою восе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>за погодою свого краю восе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поведінки в природі, спрямовані на її збереженн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 xml:space="preserve">інструкцій і правил техніки безпеки під час екскурсій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ємозв’язок між неживою природою, рослинами і тваринами восени. </w:t>
            </w:r>
            <w:r>
              <w:rPr>
                <w:i/>
                <w:sz w:val="28"/>
                <w:szCs w:val="28"/>
              </w:rPr>
              <w:t>Творче завдання</w:t>
            </w:r>
            <w:r>
              <w:rPr>
                <w:sz w:val="28"/>
                <w:szCs w:val="28"/>
              </w:rPr>
              <w:t>. Складання казки про осін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2.ПРИРОДА ВЗИМКУ (9 год.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Ознаки зими в неживій природі. Планування спостережень за природою взимк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знаки зими в неживій природ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красу природи взимку та позитивні емоції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sz w:val="28"/>
                <w:szCs w:val="28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) про природу взимку, обговорює знайдену інформаці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стерігає</w:t>
            </w:r>
            <w:r>
              <w:rPr>
                <w:sz w:val="28"/>
                <w:szCs w:val="28"/>
                <w:lang w:val="uk-UA"/>
              </w:rPr>
              <w:t xml:space="preserve"> за природою взимку в групі та індивідуально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зимку (зміна температури, хмарність, опади). Ожеледиця, заметіль. Народні прикмети про погоду взимк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знаки зими в неживій природ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правила поведінки на льоду під час катання на ковзанах, санк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sz w:val="28"/>
                <w:szCs w:val="28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) про природу взимку, обговорює знайдену інформаці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стерігає</w:t>
            </w:r>
            <w:r>
              <w:rPr>
                <w:sz w:val="28"/>
                <w:szCs w:val="28"/>
                <w:lang w:val="uk-UA"/>
              </w:rPr>
              <w:t xml:space="preserve"> за природою взимку в групі та індивідуально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ксує </w:t>
            </w:r>
            <w:r>
              <w:rPr>
                <w:sz w:val="28"/>
                <w:szCs w:val="28"/>
                <w:lang w:val="uk-UA"/>
              </w:rPr>
              <w:t>результати вимірювання довжини тіні від гномона у таблиці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sz w:val="28"/>
                <w:szCs w:val="28"/>
                <w:lang w:val="uk-UA"/>
              </w:rPr>
              <w:t>народні прикмети про погоду взимку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ння води. Лід. Дослідження замерзання води, властивості льоду (розширення води при замерзанні, плавання льоду у воді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на ро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формою сніжинок за допомогою луп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 xml:space="preserve">три стани вод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особливості замерзання вод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льод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правила поведінки на льоду під час катання на ковзанах, санк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 xml:space="preserve">лід як один із станів води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у стану води при замерзанн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безпеки життєдіяльності під час спостережен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стерігає</w:t>
            </w:r>
            <w:r>
              <w:rPr>
                <w:sz w:val="28"/>
                <w:szCs w:val="28"/>
                <w:lang w:val="uk-UA"/>
              </w:rPr>
              <w:t xml:space="preserve"> за формою сніжинок, інею, паморозі, бурульо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’ясовує</w:t>
            </w:r>
            <w:r>
              <w:rPr>
                <w:sz w:val="28"/>
                <w:szCs w:val="28"/>
                <w:lang w:val="uk-UA"/>
              </w:rPr>
              <w:t xml:space="preserve"> умови виникнення інею, паморозі, бурульо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говорює </w:t>
            </w:r>
            <w:r>
              <w:rPr>
                <w:sz w:val="28"/>
                <w:szCs w:val="28"/>
                <w:lang w:val="uk-UA"/>
              </w:rPr>
              <w:t xml:space="preserve">в групі результати спостережень за природою взимку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sz w:val="28"/>
                <w:szCs w:val="28"/>
                <w:lang w:val="uk-UA"/>
              </w:rPr>
              <w:t>просте лабораторне обладнання (лупу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безпеки життєдіяльності під час спостережен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ини взимку. Дерева, кущі, трав’янисті рослини взимку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sz w:val="28"/>
                <w:szCs w:val="28"/>
                <w:lang w:val="uk-UA"/>
              </w:rPr>
              <w:t xml:space="preserve">хвойні рослини своєї місцевості;  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 xml:space="preserve">стан дерев, кущів, трав’янистих рослин   взимку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 природи взимку та позитивні емоції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sz w:val="28"/>
                <w:szCs w:val="28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) про рослини взимку, обговорює знайдену інформацію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виконане 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ини взимку. Птахи і звірі взимку. Турбота людей про тварин узимк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;   зимуючих птахів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sz w:val="28"/>
                <w:szCs w:val="28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) про поведінку тварин взимку, обговорює знайдену інформаці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говорює </w:t>
            </w:r>
            <w:r>
              <w:rPr>
                <w:sz w:val="28"/>
                <w:szCs w:val="28"/>
                <w:lang w:val="uk-UA"/>
              </w:rPr>
              <w:t xml:space="preserve">в групі, як можна допомогти тварина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магає </w:t>
            </w:r>
            <w:r>
              <w:rPr>
                <w:sz w:val="28"/>
                <w:szCs w:val="28"/>
                <w:lang w:val="uk-UA"/>
              </w:rPr>
              <w:t>тваринам взимку(в групі або самостійно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курс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природою взимк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знаки зими в неживій природ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sz w:val="28"/>
                <w:szCs w:val="28"/>
                <w:lang w:val="uk-UA"/>
              </w:rPr>
              <w:t xml:space="preserve">хвойні рослини своєї місцевості;   зимуючих птахів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 xml:space="preserve">стан дерев, кущів, трав’янистих рослин   взимку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 природи взимку та позитивні емоції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стерігає</w:t>
            </w:r>
            <w:r>
              <w:rPr>
                <w:sz w:val="28"/>
                <w:szCs w:val="28"/>
                <w:lang w:val="uk-UA"/>
              </w:rPr>
              <w:t xml:space="preserve"> за природою взимку в групі та індивідуально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формою сніжинок, інею, паморозі, бурульо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ксує </w:t>
            </w:r>
            <w:r>
              <w:rPr>
                <w:sz w:val="28"/>
                <w:szCs w:val="28"/>
                <w:lang w:val="uk-UA"/>
              </w:rPr>
              <w:t>результати вимірювання довжини тіні від гномона у таблиц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говорює </w:t>
            </w:r>
            <w:r>
              <w:rPr>
                <w:sz w:val="28"/>
                <w:szCs w:val="28"/>
                <w:lang w:val="uk-UA"/>
              </w:rPr>
              <w:t xml:space="preserve">в групі результати спостережень за природою взимку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можна допомогти тварина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виконане творче завданн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безпеки життєдіяльності під час екскурсій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лідниць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зберегти ялинку перед новорічними святами? Творче завдання. Складання казки про зим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sz w:val="28"/>
                <w:szCs w:val="28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) про те, як зберегти ялинку перед новорічними святами, обговорює знайдену інформаці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виконане творче завдання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семестр</w:t>
      </w:r>
    </w:p>
    <w:p>
      <w:pPr>
        <w:pStyle w:val="Normal"/>
        <w:ind w:left="357" w:hanging="0"/>
        <w:jc w:val="center"/>
        <w:rPr/>
      </w:pPr>
      <w:r>
        <w:rPr/>
        <w:t>(2 години на тиждень)</w:t>
      </w:r>
    </w:p>
    <w:tbl>
      <w:tblPr>
        <w:tblW w:w="14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"/>
        <w:gridCol w:w="1990"/>
        <w:gridCol w:w="3904"/>
        <w:gridCol w:w="7208"/>
      </w:tblGrid>
      <w:tr>
        <w:trPr>
          <w:trHeight w:val="114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моги щодо рівня загальноосвітньої підготовки учні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i/>
              </w:rPr>
              <w:t xml:space="preserve">(при складанні конспекту уроку  </w:t>
            </w:r>
            <w:r>
              <w:rPr>
                <w:b/>
                <w:i/>
                <w:u w:val="single"/>
              </w:rPr>
              <w:t>державні вимоги треба обов’язково  конкретизувати)</w:t>
            </w:r>
          </w:p>
        </w:tc>
      </w:tr>
      <w:tr>
        <w:trPr>
          <w:trHeight w:val="649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рода навесні ( 15 годин)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(33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есна та її ознаки. Планування спостережень за природою навесні.</w:t>
            </w:r>
            <w:r>
              <w:rPr>
                <w:b/>
              </w:rPr>
              <w:t xml:space="preserve"> Творче завдання.</w:t>
            </w:r>
            <w:r>
              <w:rPr/>
              <w:t xml:space="preserve"> Складання казки про весну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знає і назив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ознаки весн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ознаки весни у живій (неживій) природі за ілюстрація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теріг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риродою навесні в групі та індивіду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кс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вимірювання довжини тіні від гномона у таблиці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ки неживої природи навесні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су природи навес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тивні емоції, які вона викликає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 (3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ітря та його властивості. Демонстрації та досліди (повітря існує, займає частину простору, розширюється за нагрівання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lang w:eastAsia="en-US"/>
              </w:rPr>
            </w:pPr>
            <w:r>
              <w:rPr/>
              <w:t>Вітер як рух повітря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игаду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властивості повітр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ластивості повітр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спостеріга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викону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еякі досліди, що демонструють властивості повітр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пояснює </w:t>
            </w:r>
            <w:r>
              <w:rPr/>
              <w:t>причину виникнення вітру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 (35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года навесні. Підвищення температури повітря. Відлига. Повінь. Льодохід.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ТАННЯ ДО ПРИРОДИ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рослини і тварини  допомагають людям передбачати погоду?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ази термометра за малюн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вимірю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температуру повітр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спостеріг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за погодою у групах 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її стан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фіксу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результат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, що таке відлига, повінь, льодохід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розповід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, як рослин і тварини можуть допомогти людині передбачити погоду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ласні дії під час повені; льодоходу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 (36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Весняні явища в житті рослин. Сокорух, розвиток</w:t>
            </w:r>
            <w:r>
              <w:rPr>
                <w:i/>
              </w:rPr>
              <w:t xml:space="preserve"> </w:t>
            </w:r>
            <w:r>
              <w:rPr/>
              <w:t>бруньок, цвітіння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визначає</w:t>
            </w:r>
            <w:r>
              <w:rPr/>
              <w:t xml:space="preserve"> зміни, які відбуваються в житті росли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пояснює, </w:t>
            </w:r>
            <w:r>
              <w:rPr/>
              <w:t>чим обумовлені зміни в житті росли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характеризує </w:t>
            </w:r>
            <w:r>
              <w:rPr/>
              <w:t>весняні зміни у житті рослин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 (37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Ранньоквітучі трав’янисті рослин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Міні-проект</w:t>
            </w:r>
            <w:r>
              <w:rPr>
                <w:b/>
                <w:i/>
              </w:rPr>
              <w:t xml:space="preserve">. </w:t>
            </w:r>
            <w:r>
              <w:rPr/>
              <w:t>Не зривай первоцвіті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нньоквітучі трав’янисті рослини своєї місцевост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ю (за завданням вчителя) у підручнику або інших джерелах (енциклопедіях, довідниках, науково-популярних виданнях) про природу навесні, бере участь в обговорені здобутої інформації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нформацію, висуває пропозиції, щодо розв’язання сумісного завдання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у діяльність.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 (38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Cs/>
              </w:rPr>
              <w:t>Весняні роботи людей на городах, полях та садах у рідному краї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визначає </w:t>
            </w:r>
            <w:r>
              <w:rPr/>
              <w:t>види весняних робіт людей за малюнк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есняних робіт людей своєї місцевості на городах, полях та в сад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характеризує</w:t>
            </w:r>
            <w:r>
              <w:rPr>
                <w:bCs/>
                <w:iCs/>
              </w:rPr>
              <w:t xml:space="preserve"> весняні роботи людей на городах, полях та в садах своєї місцевості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 (39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Зміни в житті тварин навесні.  Поява комах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знає і називає </w:t>
            </w:r>
            <w:r>
              <w:rPr/>
              <w:t>зміни в житті тварин навесн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пояснює, </w:t>
            </w:r>
            <w:r>
              <w:rPr/>
              <w:t>чим обумовлені зміни в житті тварин навесн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розпізнає </w:t>
            </w:r>
            <w:r>
              <w:rPr/>
              <w:t>зміни в житті тварин навесні за сюжетними малюнк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робить висновки</w:t>
            </w:r>
            <w:r>
              <w:rPr/>
              <w:t xml:space="preserve"> щодо змін в житті тварин навесні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 (40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Повернення перелітних птахів. Влаштування гнізд, насиджування та виведення пташенят. Охорона птахів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є і н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міни в житті птахів навесн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чину прильоту птахі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встановлює найпростіші зв’язки</w:t>
            </w:r>
            <w:r>
              <w:rPr/>
              <w:t xml:space="preserve"> між змінами птахів навесні та компонентами неживої природ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складає </w:t>
            </w:r>
            <w:r>
              <w:rPr/>
              <w:t>пам’ятку про охорону птахів навесн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обґрунтовує </w:t>
            </w:r>
            <w:r>
              <w:rPr/>
              <w:t>власну відповідальність щодо охорони птахів навесні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 (41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Весняні зміни в житті звірів. Розмноження. Піклування про потомство</w:t>
            </w:r>
            <w:r>
              <w:rPr>
                <w:i/>
              </w:rPr>
              <w:t>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визначає </w:t>
            </w:r>
            <w:r>
              <w:rPr/>
              <w:t>весняні зміни в житті звір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піклування звірів про своє потомств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характеризує</w:t>
            </w:r>
            <w:r>
              <w:rPr/>
              <w:t xml:space="preserve"> весняні зміни у житті звірів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ю (за завданням вчителя) у підручнику або інших джерелах (енциклопедіях, довідниках, науково-популярних виданнях) про природу навесні, бере участь в обговорені здобутої інформації;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 (4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Екскурсія</w:t>
            </w:r>
            <w:r>
              <w:rPr/>
              <w:t xml:space="preserve"> у весняний ліс (парк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Дослідницький практикум.</w:t>
            </w:r>
            <w:r>
              <w:rPr/>
              <w:t xml:space="preserve"> Як орієнтуватися у лісі?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теріг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риродою навесні в групі та індивіду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’язки у живій та неживій природі навесні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знає, </w:t>
            </w:r>
            <w:r>
              <w:rPr/>
              <w:t>як орієнтуватися у ліс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складає </w:t>
            </w:r>
            <w:r>
              <w:rPr/>
              <w:t>пам’ятку про орієнтування у лісі за місцевими ознак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висловлює оцінні судження </w:t>
            </w:r>
            <w:r>
              <w:rPr/>
              <w:t xml:space="preserve">щодо пам’яток, складених однокласниками 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 (43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ТАННЯ ДО ПРИРОДИ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 ліс дякує, а коли ображаєть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нформаці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ува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ропозиції, щодо розв’язання сумісного завдання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розповідь вчителя, малюнки, текст  підруч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віда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ро отриману інформацію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оцінює </w:t>
            </w:r>
            <w:r>
              <w:rPr/>
              <w:t>власну діяльність.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 (4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іні-проект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Книга скарг природи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обговорює </w:t>
            </w:r>
            <w:r>
              <w:rPr/>
              <w:t>в групі  результати спостережень за природою навесні; заходи щодо охорони твари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створює </w:t>
            </w:r>
            <w:r>
              <w:rPr/>
              <w:t>освітній продукт</w:t>
            </w:r>
            <w:r>
              <w:rPr>
                <w:b/>
              </w:rPr>
              <w:t xml:space="preserve">  і презентує </w:t>
            </w:r>
            <w:r>
              <w:rPr/>
              <w:t xml:space="preserve">творче завдання 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 (45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актична робот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Виготовлення екологічної листівки “Ліс пробудився”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нформаці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ува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ропозиції, щодо розв’язання сумісного завдання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розповідь вчителя, малюнки, текст  підруч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ві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є про отриману інформацію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е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оцінює </w:t>
            </w:r>
            <w:r>
              <w:rPr/>
              <w:t>власну діяльність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 (46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загальнюючий урок з теми «Природа навесні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 (47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ематична контроль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обота № 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рода влітку ( 18 годин)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 (48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Літо та його ознаки. Планування спостережень за природою влітку. Жива природа влітку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є і назив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літ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ки у живій природі на прикладі лісу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ревіря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ні прикмети про живу і неживу природу влітк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су природи влі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тивні емоції, які вона викликає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 (49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Рослини лісу. Лікарські рослини лісів. 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і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слини лісу (лікарські рослини) за ілюстраціям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ки пристосування рослин до життя у ліс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лади  рослин лісу; лісових ягід; лікарських рослин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розуміє</w:t>
            </w:r>
            <w:r>
              <w:rPr/>
              <w:t xml:space="preserve"> значення рослин лісу та лікарських рослин  у житті людини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 (50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іні-проект. </w:t>
            </w:r>
            <w:r>
              <w:rPr/>
              <w:t>Лісова аптек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розуміє</w:t>
            </w:r>
            <w:r>
              <w:rPr/>
              <w:t xml:space="preserve"> значення квітів у житті людин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ворю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ні – проект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 (51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варини лісу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ки пристосування тварин до життя у ліс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лади  тварин лісу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омих тварин лісу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исловлю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ласне ставлення до тварин лісу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 ( 5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хорона лісу. Правила поведінки у лісі влітку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ила поведінки в ліс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су природи влі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тивні емоції, які вона викликає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говор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рупі необхідні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 заходи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природ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ий вклад у збереження природ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 (53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лини і тварини лук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ки пристосування рослин і тварин до життя на луках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и рослин і тварин лукі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ки у живій природі на прикладі лу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шукає </w:t>
            </w:r>
            <w:r>
              <w:rPr/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 (5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іні-проект. </w:t>
            </w:r>
            <w:r>
              <w:rPr/>
              <w:t>Квіти в моєму житті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розуміє</w:t>
            </w:r>
            <w:r>
              <w:rPr/>
              <w:t xml:space="preserve"> значення квітів у житті людин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 (55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Життя  прісних водойм влітку. 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ки пристосування рослин і тварин до життя у водойм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и рослин  і тварин прибережної зони і водойм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ки у живій природі на прикладі водойми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 (56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Творче завдання. </w:t>
            </w:r>
            <w:r>
              <w:rPr/>
              <w:t>Складання казки про літ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су природи влі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тивні емоції, які вона викликає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у про літо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 (57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загальнення систематичних  спостережень за Сонцем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узагальнює </w:t>
            </w:r>
            <w:r>
              <w:rPr/>
              <w:t>систематичні спостереження за Сонц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робить відповідні  висновки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 (58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ТАННЯ ДО ПРИРОДИ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спостереження за природою допомогли людині створити календа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є і назив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які народні прикмети для спостереження за природою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2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 (59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Дослідницький практикум. </w:t>
            </w:r>
            <w:r>
              <w:rPr/>
              <w:t>Сонячний годинник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 дії сонячного годинник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к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 (60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ТАННЯ ДО ПРИРОДИ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рослини можуть слугувати годинник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>пояснює</w:t>
            </w:r>
            <w:r>
              <w:rPr/>
              <w:t xml:space="preserve"> значення рослин у житті люди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шукає </w:t>
            </w:r>
            <w:r>
              <w:rPr/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перевіряє </w:t>
            </w:r>
            <w:r>
              <w:rPr/>
              <w:t>народні прикмети про живу і неживу природу влітку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зент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 (61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Екскурсія</w:t>
            </w:r>
            <w:r>
              <w:rPr/>
              <w:t xml:space="preserve"> у будинок природи (відділ природи краєзнавчого музею)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дотримується </w:t>
            </w:r>
            <w:r>
              <w:rPr/>
              <w:t>правил поведінки в музеї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говор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рупі необхідні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 заходи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природ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ий вклад у збереження природи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 (6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людини в природі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є і визначає ви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яльності людини в природ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повід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и діяльності людини в природ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у діяльність в природ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говор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рупі необхідні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 заходи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природ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ий вклад у збереження природи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1 (63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природи. Червона книга України. Червонокнижні рослини свого краю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наводить </w:t>
            </w:r>
            <w:r>
              <w:rPr/>
              <w:t>приклади рослин і тварин, занесених до Червоної книги Україн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розуміє</w:t>
            </w:r>
            <w:r>
              <w:rPr/>
              <w:t xml:space="preserve"> значення  рослин і тварин у житті люди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шукає </w:t>
            </w:r>
            <w:r>
              <w:rPr/>
              <w:t>інформацію (за завданням вчителя) у підручнику або інших джерелах (енциклопедіях, довідниках, науково-популярних виданнях ) про природу влітку, бере участь в обговорені здобутої інформації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говор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рупі необхідні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 заходи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природ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ий вклад у збереження природ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створює «</w:t>
            </w:r>
            <w:r>
              <w:rPr/>
              <w:t>сторінку Червоної книги України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b/>
              </w:rPr>
              <w:t xml:space="preserve">презентує </w:t>
            </w:r>
            <w:r>
              <w:rPr/>
              <w:t>виконане творче завдання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2 (6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агальнюючий урок з т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а влітку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3 (65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а контрольна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№ 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4 (66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час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5 (67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час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6 (68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час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S Mincho;ＭＳ 明朝"/>
      <w:sz w:val="24"/>
      <w:szCs w:val="24"/>
      <w:lang w:val="uk-UA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408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2:00Z</dcterms:created>
  <dc:creator>USER</dc:creator>
  <dc:description/>
  <cp:keywords/>
  <dc:language>en-US</dc:language>
  <cp:lastModifiedBy>FuckYouBill</cp:lastModifiedBy>
  <dcterms:modified xsi:type="dcterms:W3CDTF">2014-09-14T14:08:00Z</dcterms:modified>
  <cp:revision>3</cp:revision>
  <dc:subject/>
  <dc:title/>
</cp:coreProperties>
</file>