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півська ЗОШ І-ІІІ с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b/>
          <w:b/>
          <w:sz w:val="48"/>
          <w:szCs w:val="24"/>
        </w:rPr>
      </w:pPr>
      <w:r>
        <w:rPr>
          <w:rFonts w:cs="Comic Sans MS" w:ascii="Comic Sans MS" w:hAnsi="Comic Sans MS"/>
          <w:b/>
          <w:sz w:val="48"/>
          <w:szCs w:val="24"/>
        </w:rPr>
      </w:r>
    </w:p>
    <w:p>
      <w:pPr>
        <w:pStyle w:val="Normal"/>
        <w:ind w:left="280" w:hanging="0"/>
        <w:jc w:val="center"/>
        <w:rPr>
          <w:rFonts w:ascii="Comic Sans MS" w:hAnsi="Comic Sans MS" w:cs="Comic Sans MS"/>
          <w:b/>
          <w:b/>
          <w:sz w:val="48"/>
          <w:szCs w:val="24"/>
        </w:rPr>
      </w:pPr>
      <w:r>
        <w:rPr>
          <w:rFonts w:cs="Comic Sans MS" w:ascii="Comic Sans MS" w:hAnsi="Comic Sans MS"/>
          <w:b/>
          <w:sz w:val="48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sz w:val="48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4pt;width:481.2pt;height:45.3pt;mso-wrap-style:none;v-text-anchor:middle;mso-position-vertical:top" type="_x0000_t136">
            <v:path textpathok="t"/>
            <v:textpath on="t" fitshape="t" string="Острів шкільних небезпе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25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05100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0035" cy="1850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center"/>
        <w:rPr>
          <w:sz w:val="24"/>
          <w:szCs w:val="24"/>
        </w:rPr>
      </w:pPr>
      <w:r>
        <w:rPr>
          <w:sz w:val="24"/>
          <w:szCs w:val="24"/>
        </w:rPr>
        <w:t>Підготувала</w:t>
      </w:r>
    </w:p>
    <w:p>
      <w:pPr>
        <w:pStyle w:val="Normal"/>
        <w:ind w:left="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читель початкових класів </w:t>
      </w:r>
    </w:p>
    <w:p>
      <w:pPr>
        <w:pStyle w:val="Normal"/>
        <w:ind w:left="280" w:hanging="0"/>
        <w:jc w:val="right"/>
        <w:rPr>
          <w:sz w:val="24"/>
          <w:szCs w:val="24"/>
        </w:rPr>
      </w:pPr>
      <w:r>
        <w:rPr>
          <w:sz w:val="24"/>
          <w:szCs w:val="24"/>
        </w:rPr>
        <w:t>Липівської ЗОШ І- ІІІ ст..</w:t>
      </w:r>
    </w:p>
    <w:p>
      <w:pPr>
        <w:pStyle w:val="Normal"/>
        <w:ind w:left="280" w:hanging="0"/>
        <w:jc w:val="right"/>
        <w:rPr>
          <w:sz w:val="24"/>
          <w:szCs w:val="24"/>
        </w:rPr>
      </w:pPr>
      <w:r>
        <w:rPr>
          <w:sz w:val="24"/>
          <w:szCs w:val="24"/>
        </w:rPr>
        <w:t>Цимбала Надія Андріївн</w:t>
      </w:r>
    </w:p>
    <w:p>
      <w:pPr>
        <w:pStyle w:val="Normal"/>
        <w:ind w:left="2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Дійові особ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Хлопчики 1, 2 (у шкільній формі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Шкідниця — особистість з фантастичною зачіско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Брик-Бряк — головний розпорядник капостей у школі.</w:t>
      </w:r>
    </w:p>
    <w:p>
      <w:pPr>
        <w:pStyle w:val="Normal"/>
        <w:ind w:hanging="0"/>
        <w:rPr/>
      </w:pPr>
      <w:r>
        <w:rPr>
          <w:sz w:val="24"/>
          <w:szCs w:val="24"/>
        </w:rPr>
        <w:t>4. Мікроби 1,2—2 учні з написами на грудях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"Мікроб 1" та "Мікроб 2"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Пил.</w:t>
      </w:r>
    </w:p>
    <w:p>
      <w:pPr>
        <w:pStyle w:val="Normal"/>
        <w:ind w:hanging="0"/>
        <w:rPr/>
      </w:pPr>
      <w:r>
        <w:rPr>
          <w:sz w:val="24"/>
          <w:szCs w:val="24"/>
        </w:rPr>
        <w:t>6. Лікар Айболить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 Ведучі 1, 2.</w:t>
      </w:r>
    </w:p>
    <w:p>
      <w:pPr>
        <w:pStyle w:val="Normal"/>
        <w:ind w:left="240" w:hanging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8. Незнайко з портфелем, у якому — небезпечні предмети: ножиці‚ ніж‚ голка‚ шпилька, вилка‚ провід‚ розетка.</w:t>
      </w:r>
    </w:p>
    <w:p>
      <w:pPr>
        <w:pStyle w:val="Normal"/>
        <w:ind w:hanging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ова зала — 3 парти‚ напис "Школа”, дзвоник, дошка‚ на стіні напис "Подорож у країну небезпечних предметів", напис на щиті "Острів шкільних небезпек", на другій стіні — зображення сонечка, плакати на тему протипожежної безпеки.</w:t>
      </w:r>
    </w:p>
    <w:p>
      <w:pPr>
        <w:pStyle w:val="Normal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ча 1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Дорогі діти! Зараз ми з Вами подивимося виставу "Подорож у країну небезпечних предметів". Дія відбувається у звичайній школі м.Києва. Можливо, деякі дійові особи схожі на Вас або на Ваших друзів. Будьте дуже уважні‚ наша вистава розпочинається.</w:t>
      </w:r>
    </w:p>
    <w:p>
      <w:pPr>
        <w:pStyle w:val="Normal"/>
        <w:ind w:left="720" w:hanging="1188"/>
        <w:rPr/>
      </w:pP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</w:rPr>
        <w:t>Хлопчик 1</w:t>
      </w:r>
      <w:r>
        <w:rPr>
          <w:sz w:val="24"/>
          <w:szCs w:val="24"/>
        </w:rPr>
        <w:t>. Ех‚ сумно жити у школі! Ніяких тобі пригод‚ небезпек. Одні тільки перерви та уроки. Нудьга!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Хлопчик 2.</w:t>
      </w:r>
      <w:r>
        <w:rPr>
          <w:sz w:val="24"/>
          <w:szCs w:val="24"/>
        </w:rPr>
        <w:t xml:space="preserve"> Та вже ж! Ні стрільби, ні погоні... Така нудота! Та й уроки вчити набридло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ерез парту вилазить Шкідниця, чхає і пирхає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 xml:space="preserve"> . Апчхи! О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життя пішло‚ у кишенях один пил. Ні насіння, ні бризкалки немає. Та й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і — не хлопчики, а суцільна радість для вчителів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 xml:space="preserve">Хлопчик </w:t>
      </w:r>
      <w:r>
        <w:rPr>
          <w:i/>
          <w:sz w:val="24"/>
          <w:szCs w:val="24"/>
          <w:lang w:val="ru-RU"/>
        </w:rPr>
        <w:t>1</w:t>
      </w:r>
      <w:r>
        <w:rPr>
          <w:sz w:val="24"/>
          <w:szCs w:val="24"/>
        </w:rPr>
        <w:t>.Ати хто така? 1 чого тобі у наших кишенях треба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 xml:space="preserve"> . По-перше, не у кишенях, а у себе вдома. Я живу там‚ де брудно і негаразд. Де причеплюся‚ там і живу. По-друге, нумо знайомитися: я — Шкідниця.</w:t>
      </w:r>
    </w:p>
    <w:p>
      <w:pPr>
        <w:pStyle w:val="Normal"/>
        <w:ind w:left="720" w:hanging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720" w:hanging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Пристає до глядачів, смикає за вуха‚ волосся, дає щиглів. Співає.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Я бека-вередуха,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Виняткова злюка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Обожнюю я лаятись,          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І </w:t>
      </w:r>
      <w:r>
        <w:rPr>
          <w:sz w:val="24"/>
          <w:szCs w:val="24"/>
        </w:rPr>
        <w:t xml:space="preserve">бешкетувати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Дратувати, капризувати,       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І ногами попихатись,       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2.</w:t>
      </w:r>
      <w:r>
        <w:rPr>
          <w:sz w:val="24"/>
          <w:szCs w:val="24"/>
        </w:rPr>
        <w:t xml:space="preserve"> 1 чого ти весь час у нашому класі сидиш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 xml:space="preserve"> . Та ні‚ не завжди. А тільки коли пароль назвуть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1.</w:t>
      </w:r>
      <w:r>
        <w:rPr>
          <w:sz w:val="24"/>
          <w:szCs w:val="24"/>
        </w:rPr>
        <w:t>Це який такий пароль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 xml:space="preserve"> . "Нудьга!", "Не бажаю!", "Ліньки!", "Не буду!". А взагалі я на острові шкільних небезпек живу‚ з постійною пропискою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2</w:t>
      </w:r>
      <w:r>
        <w:rPr>
          <w:sz w:val="24"/>
          <w:szCs w:val="24"/>
        </w:rPr>
        <w:t>. А хіба є такий острів?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Шкідниця. Звичайно, є. У кожній школі‚ навіть найменшій. Гаразд‚ ходімо‚ доки я добра. Може‚ якої-небудь гидоти вивчитеся, іншим розкажете. Ну‚ поїхали!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і сідають зверху на парти. Світломузика. 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Відкривається щит з написом "Острів шкільних небезпек"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>. Приїхали, злазьте!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Хлопчик 1</w:t>
      </w:r>
      <w:r>
        <w:rPr>
          <w:sz w:val="24"/>
          <w:szCs w:val="24"/>
        </w:rPr>
        <w:t>. Так ми наче і не виїжджали! (Озирається)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>. Ех ти‚ неук! Адже і кіно дивишся, і книжки читаєш. Це ми до паралельного світу потрапили. Наче і там‚ а насправді — ні. Ну‚ ходімо‚ та обережніше, не наступіть на кого-небудь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2.</w:t>
      </w:r>
      <w:r>
        <w:rPr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 ”не наступіть"? У вас тут що‚ хтось на підлозі валяється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>. Так‚ у нас тут всього навалом. Ось‚ знайомтеся: головний розпорядник капостей — Брик-Бряк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тягує з-під парти Брик-Бряка, обтрушує його. 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Брик-Бряк. Привіт‚ шмакодявки! Що‚ давно у халепу не потрапляли? Зараз ми це швиденько влаштуємо. (Співає).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 xml:space="preserve">Ставить все сторчма він‚         </w:t>
        <w:tab/>
        <w:tab/>
        <w:t>Каменем униз‚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 xml:space="preserve">Добре все псує.                  </w:t>
        <w:tab/>
        <w:tab/>
        <w:tab/>
        <w:t>Звідусіль скло трощиться,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 xml:space="preserve">В кожній школі острів           </w:t>
        <w:tab/>
        <w:tab/>
        <w:t>Стоїть вереск‚ виск.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 xml:space="preserve">Небезпечний є.                 </w:t>
        <w:tab/>
        <w:tab/>
        <w:tab/>
        <w:t>1 гасають в школі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 xml:space="preserve">Ой‚ які нещасні діти-дикуни,     </w:t>
        <w:tab/>
        <w:tab/>
        <w:t>Діти-дикуни.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 xml:space="preserve">Лобом відкривають двері всі вони.   </w:t>
        <w:tab/>
        <w:t>Я їм допоможу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Враз зі сходів падають            </w:t>
        <w:tab/>
        <w:tab/>
        <w:t>Шматувать штани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Хлопчик 1.</w:t>
      </w:r>
      <w:r>
        <w:rPr>
          <w:sz w:val="24"/>
          <w:szCs w:val="24"/>
        </w:rPr>
        <w:t xml:space="preserve"> Нумо тікати звідси‚ бо ж він влаштує яку-небудь капость. 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(Тікає‚ але спотикається об Пил‚ який лежить на лавці).</w:t>
      </w:r>
      <w:r>
        <w:rPr>
          <w:sz w:val="24"/>
          <w:szCs w:val="24"/>
        </w:rPr>
        <w:t xml:space="preserve"> Дивись‚ хто це тут ще валяється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Пил</w:t>
      </w:r>
      <w:r>
        <w:rPr>
          <w:sz w:val="24"/>
          <w:szCs w:val="24"/>
        </w:rPr>
        <w:t xml:space="preserve"> . Ой‚ не стрясайте повітря! Бо я розпилюся! Ну‚ не дають поспати. Знову ти‚ Шкіднице, когось притягла?! (</w:t>
      </w:r>
      <w:r>
        <w:rPr>
          <w:i/>
          <w:sz w:val="24"/>
          <w:szCs w:val="24"/>
        </w:rPr>
        <w:t>Співає</w:t>
      </w:r>
      <w:r>
        <w:rPr>
          <w:sz w:val="24"/>
          <w:szCs w:val="24"/>
        </w:rPr>
        <w:t>).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134" w:right="1134" w:gutter="0" w:header="72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Я на сонечку лежу!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>І без сонечка лежу!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Все лежу і лежу‚   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Чи в повітрі я вишу!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Хто мене трохи вдихне‚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Зразу ж кашляти почне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Ну а я все лежу‚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Чи в повітрі я вишу. </w:t>
      </w:r>
    </w:p>
    <w:p>
      <w:pPr>
        <w:sectPr>
          <w:type w:val="continuous"/>
          <w:pgSz w:w="11906" w:h="16820"/>
          <w:pgMar w:left="1788" w:right="1788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Хлопчик 1</w:t>
      </w:r>
      <w:r>
        <w:rPr>
          <w:sz w:val="24"/>
          <w:szCs w:val="24"/>
        </w:rPr>
        <w:t>. Дивись‚ який він сірий‚ м’який‚ пухнастий, так і клубочиться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2</w:t>
      </w:r>
      <w:r>
        <w:rPr>
          <w:sz w:val="24"/>
          <w:szCs w:val="24"/>
        </w:rPr>
        <w:t>. Так це ж пил! Закривай швидше рота‚ а то надихаєшся всілякої гидоти!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Пил</w:t>
      </w:r>
      <w:r>
        <w:rPr>
          <w:sz w:val="24"/>
          <w:szCs w:val="24"/>
        </w:rPr>
        <w:t>. Так уже й гидота! Я — Пил чистий‚ стерильний. Ну‚ подумаєш, по смітниках політав,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розі повалявся. Ви друзів моїх не бачили. Ось це — справжня гидота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унає марш. Входять Мікроби — 2 учні. Співають.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Ми парубками є бравими, бравими,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І не за так мікроби кучеряві ми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Ми плюнемо раз‚ ми плюнемо два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На ваші чистії тіла і стукнемо так‚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Щоб заболіла голова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Мікроб 1 </w:t>
      </w:r>
      <w:r>
        <w:rPr>
          <w:i/>
          <w:sz w:val="24"/>
          <w:szCs w:val="24"/>
        </w:rPr>
        <w:t>(побачив хлопчиків)</w:t>
      </w:r>
      <w:r>
        <w:rPr>
          <w:sz w:val="24"/>
          <w:szCs w:val="24"/>
        </w:rPr>
        <w:t>. Дивись-но, новенькі! Нумо‚ схопимо їх!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Пил</w:t>
      </w:r>
      <w:r>
        <w:rPr>
          <w:sz w:val="24"/>
          <w:szCs w:val="24"/>
        </w:rPr>
        <w:t xml:space="preserve"> . Ага‚ схопиш. Вуха чисті‚ нігті підстрижені, волосся причесане! Неподобство!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>. Ой‚ не люблю я таких дітей. Я обожнюю шкідливих і неслухняних. Вони б’ються, дратуються, зводять наклепи — це мені подобається. Краса! Один одному розбивають носи‚ обдирають коліна і підхоплюють інфекцію!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1</w:t>
      </w:r>
      <w:r>
        <w:rPr>
          <w:sz w:val="24"/>
          <w:szCs w:val="24"/>
        </w:rPr>
        <w:t>. Загалом, ми тут на екскурсії, можна сказати, потрапили сюди випадково. Нас Шкідниця привела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>. Ха-ха-ха! Випадково! А кому вчитися було ліньки? А кому сумно було? Випадково? Нумо‚ братики, навалися!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1</w:t>
      </w:r>
      <w:r>
        <w:rPr>
          <w:sz w:val="24"/>
          <w:szCs w:val="24"/>
        </w:rPr>
        <w:t>. Відчиняйте-но двері і кватирку. Ми їх враз провітримо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2.</w:t>
      </w:r>
      <w:r>
        <w:rPr>
          <w:sz w:val="24"/>
          <w:szCs w:val="24"/>
        </w:rPr>
        <w:t xml:space="preserve"> А ви‚ хлоп’ята, допоможіть нам. Скажіть цій шкідливій компанії, який предмет нас учить правил безпеки життєдіяльності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Діти</w:t>
      </w:r>
      <w:r>
        <w:rPr>
          <w:sz w:val="24"/>
          <w:szCs w:val="24"/>
        </w:rPr>
        <w:t xml:space="preserve"> . ОБЖ (основи безпеки життєдіяльності)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лопчики виганяють цю компанію за двері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1.</w:t>
      </w:r>
      <w:r>
        <w:rPr>
          <w:sz w:val="24"/>
          <w:szCs w:val="24"/>
        </w:rPr>
        <w:t xml:space="preserve"> От так потрапили на Острів шкільних небезпек. Ледве вибралися!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2.</w:t>
      </w:r>
      <w:r>
        <w:rPr>
          <w:sz w:val="24"/>
          <w:szCs w:val="24"/>
        </w:rPr>
        <w:t xml:space="preserve"> Добре‚ що діти допомогли. Спасибі вам усім!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 xml:space="preserve">Шкідниц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глядає до зали).</w:t>
      </w:r>
      <w:r>
        <w:rPr>
          <w:sz w:val="24"/>
          <w:szCs w:val="24"/>
        </w:rPr>
        <w:t xml:space="preserve"> Йдіть‚ ідіть! Та ми ще зустрінемось!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ідниця заходить до зали‚ озирається на всі боки‚ піднімає коробку сірників, струшує и. Чутно‚ як усередині перекочуються сірники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>. Сірники, ви‚ мої сірники! Я спеціалізуюсь на пожежах, тільки від вогню‚ від яскравого полум’я я отримую задоволення. Зараз я вогнище розведу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1</w:t>
      </w:r>
      <w:r>
        <w:rPr>
          <w:sz w:val="24"/>
          <w:szCs w:val="24"/>
        </w:rPr>
        <w:t>. Ой‚ що ти робиш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>. Ой‚ налякав! Чому ти кричиш‚ як на пожежі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 І</w:t>
      </w:r>
      <w:r>
        <w:rPr>
          <w:sz w:val="24"/>
          <w:szCs w:val="24"/>
        </w:rPr>
        <w:t>.Не зупини я тебе‚ не уникнути пожежі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Шкідниця</w:t>
      </w:r>
      <w:r>
        <w:rPr>
          <w:sz w:val="24"/>
          <w:szCs w:val="24"/>
        </w:rPr>
        <w:t>. Подумаєш, пожежа! Яка пожежа від одного сірника?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лопчик 2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Не скажи!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Ростом цей сірник-шкідник,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Хоч не вдався — він малий‚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Але дуже небезпечний,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Не жартуйте з ним‚ він — злий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ча  2.</w:t>
      </w:r>
    </w:p>
    <w:p>
      <w:pPr>
        <w:sectPr>
          <w:type w:val="continuous"/>
          <w:pgSz w:w="11906" w:h="1682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Не розводьте у дворах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Вогонь‚ попелище,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Особливо, коли вітер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Між будівель свище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Бо понесе вітром іскру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На дах‚ на кватирку,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А для спалаху майна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Досить і хвилинки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Як не будеш за цим стежить,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Може виникнуть пожежа.</w:t>
      </w:r>
    </w:p>
    <w:p>
      <w:pPr>
        <w:sectPr>
          <w:type w:val="continuous"/>
          <w:pgSz w:w="11906" w:h="16820"/>
          <w:pgMar w:left="1788" w:right="1788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зали входить лікар Айболить. У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нього в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руці саквояж. 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Айболить</w:t>
      </w:r>
      <w:r>
        <w:rPr>
          <w:sz w:val="24"/>
          <w:szCs w:val="24"/>
        </w:rPr>
        <w:t>. Доброго дня‚ дітки! Мене звуть Айболить. Я прийшов до вас із лікарні, яка розташована біля лісу. Там у мене лікується багато звірів та птахів‚ котрі жили у лісі‚ у якому спалахнула пожежа. На місці пожежі залишилась ”рана”, яку не вилікувати протягом десятиріч, а може‚ й сторіч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явіть собі‚ як болить палець‚ коли ви його поранили. У цьому випадку ви плачете, а наша планета терпляче загоює рану‚ нанесену їй вогнем.</w:t>
      </w:r>
    </w:p>
    <w:p>
      <w:pPr>
        <w:sectPr>
          <w:type w:val="continuous"/>
          <w:pgSz w:w="11906" w:h="1682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У дворі‚ садку чи в лісі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ам’ятати маєш ти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Сірники і запальнички,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Факел‚ вогнище і свічки —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Шлях короткий до біди.</w:t>
      </w:r>
    </w:p>
    <w:p>
      <w:pPr>
        <w:sectPr>
          <w:type w:val="continuous"/>
          <w:pgSz w:w="11906" w:h="16820"/>
          <w:pgMar w:left="1788" w:right="1788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Ведуча 1</w:t>
      </w:r>
      <w:r>
        <w:rPr>
          <w:sz w:val="24"/>
          <w:szCs w:val="24"/>
        </w:rPr>
        <w:t>. А тепер вам‚ діти‚ зрозуміло, що пустувати з вогнем небезпечно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Айболить</w:t>
      </w:r>
      <w:r>
        <w:rPr>
          <w:sz w:val="24"/>
          <w:szCs w:val="24"/>
        </w:rPr>
        <w:t xml:space="preserve"> . Ну що ж, перевіримо, як ви засвоїли правила протипожежної безпеки. Ми почнемо‚ а ви голосно та швидко продовжуйте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ча 2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Ось на підлогу впала жарина‚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І зайнялась вона сама собою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Тут враз зненацька з’явилась дитина 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>І всю підлогу залила</w:t>
      </w:r>
      <w:r>
        <w:rPr>
          <w:i/>
          <w:sz w:val="24"/>
          <w:szCs w:val="24"/>
        </w:rPr>
        <w:t>... (в о д о ю)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Айболить</w:t>
      </w:r>
      <w:r>
        <w:rPr>
          <w:sz w:val="24"/>
          <w:szCs w:val="24"/>
        </w:rPr>
        <w:t>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Ось маленькі дітлахи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Знайшли вдома сірники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Щоб не бавилися діти‚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Що повинні ви... </w:t>
      </w:r>
      <w:r>
        <w:rPr>
          <w:i/>
          <w:sz w:val="24"/>
          <w:szCs w:val="24"/>
        </w:rPr>
        <w:t>(з р о б и т и)?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лопчик  1 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Хто з вогнем необережний,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Може викликать пожежу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Жартувати з вогнем не варто‚ 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 xml:space="preserve">Пам’ятайте, це — не ... </w:t>
      </w:r>
      <w:r>
        <w:rPr>
          <w:i/>
          <w:sz w:val="24"/>
          <w:szCs w:val="24"/>
        </w:rPr>
        <w:t>(ж а р т и )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Ведуча</w:t>
      </w:r>
      <w:r>
        <w:rPr>
          <w:i/>
          <w:sz w:val="24"/>
          <w:szCs w:val="24"/>
          <w:lang w:val="ru-RU"/>
        </w:rPr>
        <w:t xml:space="preserve"> 1</w:t>
      </w:r>
      <w:r>
        <w:rPr>
          <w:i/>
          <w:sz w:val="24"/>
          <w:szCs w:val="24"/>
        </w:rPr>
        <w:t>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Якщо виникла пожежа‚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Бо хтось був необережний,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>Ти повинен у ту ж мить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 xml:space="preserve">До пожежників ... </w:t>
      </w:r>
      <w:r>
        <w:rPr>
          <w:i/>
          <w:sz w:val="24"/>
          <w:szCs w:val="24"/>
        </w:rPr>
        <w:t>(д з в о н и т ь)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лопчик</w:t>
      </w:r>
      <w:r>
        <w:rPr>
          <w:i/>
          <w:sz w:val="24"/>
          <w:szCs w:val="24"/>
          <w:lang w:val="ru-RU"/>
        </w:rPr>
        <w:t xml:space="preserve"> 1</w:t>
      </w:r>
      <w:r>
        <w:rPr>
          <w:i/>
          <w:sz w:val="24"/>
          <w:szCs w:val="24"/>
        </w:rPr>
        <w:t>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Не розпалюй сам багаття,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Не пали удома‚ в школі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Легко вогник запалити 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>Та не про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о ... </w:t>
      </w:r>
      <w:r>
        <w:rPr>
          <w:i/>
          <w:sz w:val="24"/>
          <w:szCs w:val="24"/>
        </w:rPr>
        <w:t>(з а г а с и т и)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ча 2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Якщо пахне газ в квартирі,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Телефонуйте за ”нуль-чотири",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А як виник вогонь і дим‚ </w:t>
      </w:r>
    </w:p>
    <w:p>
      <w:pPr>
        <w:pStyle w:val="Normal"/>
        <w:ind w:left="1428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елефонуйте за </w:t>
      </w:r>
      <w:r>
        <w:rPr>
          <w:i/>
          <w:sz w:val="24"/>
          <w:szCs w:val="24"/>
        </w:rPr>
        <w:t>...(”нуль — один”)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Айболить</w:t>
      </w:r>
      <w:r>
        <w:rPr>
          <w:sz w:val="24"/>
          <w:szCs w:val="24"/>
        </w:rPr>
        <w:t>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Кожен з вас повинен знати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Правила протипожежні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І з вогнем не пустувати, </w:t>
      </w:r>
    </w:p>
    <w:p>
      <w:pPr>
        <w:pStyle w:val="Normal"/>
        <w:ind w:left="1428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Бути дуже</w:t>
      </w:r>
      <w:r>
        <w:rPr>
          <w:i/>
          <w:sz w:val="24"/>
          <w:szCs w:val="24"/>
        </w:rPr>
        <w:t>... (обережним)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ід веселу музику до зали вбігає Незнайко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Незнайко</w:t>
      </w:r>
      <w:r>
        <w:rPr>
          <w:sz w:val="24"/>
          <w:szCs w:val="24"/>
        </w:rPr>
        <w:t>. Хлоп’ята, я біг до спортзали на змагання. Мене кличуть Незнайком, хоча я дуже допитливий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Ведуча 1 .</w:t>
      </w:r>
      <w:r>
        <w:rPr>
          <w:sz w:val="24"/>
          <w:szCs w:val="24"/>
        </w:rPr>
        <w:t xml:space="preserve"> А зараз ми перевіримо, який ти допитливий і що ти знаєш з курсу "Основи безпеки життєдіяльності учнів”.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тання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Що ти будеш робити‚ коли виникла пожежа? 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Незнайко</w:t>
      </w:r>
      <w:r>
        <w:rPr>
          <w:sz w:val="24"/>
          <w:szCs w:val="24"/>
        </w:rPr>
        <w:t xml:space="preserve">. Обов’язково сховаюсь, а то подумають‚ що я підпалив.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тання 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озкажи про першу допомогу потопаючому. 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Незнайко</w:t>
      </w:r>
      <w:r>
        <w:rPr>
          <w:sz w:val="24"/>
          <w:szCs w:val="24"/>
        </w:rPr>
        <w:t xml:space="preserve">. Ой‚ я не встиг надати допомогу. Він уже потонув.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тання 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озкажи нам‚ що таке землетрус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Незнайко</w:t>
      </w:r>
      <w:r>
        <w:rPr>
          <w:sz w:val="24"/>
          <w:szCs w:val="24"/>
        </w:rPr>
        <w:t xml:space="preserve">. Це дискотека на великій перерві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В е д у ч а 2</w:t>
      </w:r>
      <w:r>
        <w:rPr>
          <w:sz w:val="24"/>
          <w:szCs w:val="24"/>
        </w:rPr>
        <w:t xml:space="preserve"> . Незнайку, в тебе дуже дивні відповіді. Приходь до нас у школу вчитися. А що в тебе у портфелі? Покажи дітям. 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казує 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</w:rPr>
        <w:t xml:space="preserve">-му і 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-му хлопчикам)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Х л о п ч и к 1</w:t>
      </w:r>
      <w:r>
        <w:rPr>
          <w:sz w:val="24"/>
          <w:szCs w:val="24"/>
        </w:rPr>
        <w:t>. Діти‚ ми сьогодні побували на Острові шкільних небезпек, але навіть і там не бачили таких небезпечних предметів, які носить із собою Незнайко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Хлопчик дістає предмети, а лікар Айболить і ведуча пояснюють їх призначення.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жиці й ніж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Айболить</w:t>
      </w:r>
      <w:r>
        <w:rPr>
          <w:sz w:val="24"/>
          <w:szCs w:val="24"/>
        </w:rPr>
        <w:t>. Ножиці й ніж треба тримати тільки за ручку. За їх неправильного використання можна порізати руки або поранити кого-небудь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Ведуча</w:t>
      </w:r>
      <w:r>
        <w:rPr>
          <w:i/>
          <w:sz w:val="24"/>
          <w:szCs w:val="24"/>
          <w:lang w:val="ru-RU"/>
        </w:rPr>
        <w:t xml:space="preserve"> 1</w:t>
      </w:r>
      <w:r>
        <w:rPr>
          <w:i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і предмети небезпечні для навколишніх. Тому вертітися, штовхатися, розмахувати ними‚ ходити й бігати з ними‚ носити у портфелі забороняється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ка й шпилька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Айболить</w:t>
      </w:r>
      <w:r>
        <w:rPr>
          <w:sz w:val="24"/>
          <w:szCs w:val="24"/>
        </w:rPr>
        <w:t>. Голку й шпильку не можна брати до рота. Цими предметами також можна поранитися або вколотися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лка‚ провід‚ розетка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Ведуча 2.</w:t>
      </w:r>
      <w:r>
        <w:rPr>
          <w:sz w:val="24"/>
          <w:szCs w:val="24"/>
        </w:rPr>
        <w:t xml:space="preserve"> Це— вилка. У всіх електроприладів є провід з вилкою‚ яку вставляють до розетки . І прилади починають працювати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Незнайк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що це за знак біля розетки?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Ведуча  1</w:t>
      </w:r>
      <w:r>
        <w:rPr>
          <w:sz w:val="24"/>
          <w:szCs w:val="24"/>
        </w:rPr>
        <w:t>. Це знак небезпеки. Правда‚ хлоп’ята, що дітям небезпечно користуватися електроприладами? Краще не підходити до розеток і не намагатися встромляти у гнізда сторонні предмети, особливо металеві.</w:t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Айболить</w:t>
      </w:r>
      <w:r>
        <w:rPr>
          <w:sz w:val="24"/>
          <w:szCs w:val="24"/>
        </w:rPr>
        <w:t>. Запам’ятай, Незнайку, всі ці предмети приносять користь, полегшують жит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я людям‚ але вони можуть бути і небезпечними. Тому треба вміти правильно ними користуватися і ні в якому разі не носити їх до школи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ча 2.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Зрозуміло, всім відомо‚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Що приємно бути здоровим. </w:t>
      </w:r>
    </w:p>
    <w:p>
      <w:pPr>
        <w:pStyle w:val="Normal"/>
        <w:ind w:left="1428" w:hanging="720"/>
        <w:rPr>
          <w:sz w:val="24"/>
          <w:szCs w:val="24"/>
        </w:rPr>
      </w:pPr>
      <w:r>
        <w:rPr>
          <w:sz w:val="24"/>
          <w:szCs w:val="24"/>
        </w:rPr>
        <w:t xml:space="preserve">Тільки всім потрібно знати‚ </w:t>
      </w:r>
    </w:p>
    <w:p>
      <w:pPr>
        <w:pStyle w:val="Normal"/>
        <w:ind w:left="1428" w:hanging="720"/>
        <w:rPr/>
      </w:pPr>
      <w:r>
        <w:rPr>
          <w:sz w:val="24"/>
          <w:szCs w:val="24"/>
        </w:rPr>
        <w:t>Як здоровим можна стати!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А тепер‚ діти‚ перевіримо, хто краще засвоїв матеріал з курсу ОБЖ —ви чи наші артисти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На сцену запрошуються 5 артистів і 5 глядачів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В е д у ч а 1</w:t>
      </w:r>
      <w:r>
        <w:rPr>
          <w:sz w:val="24"/>
          <w:szCs w:val="24"/>
        </w:rPr>
        <w:t xml:space="preserve"> . Перша команда називатиметься "Вогнегасник", друга — "Пожежник". За кожну правильну відповідь команда отримує по надувній кульці. У кого більше кульок‚ той і переміг. 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вдання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. За яким номером телефону потрібно звертатися під час виникнення пожежі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 Для чого роблять газ спеціально пахучим?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. Чому не можна гасити пожежу на електроприладах водою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. У чому небезпека брудних газових пальників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 Що трапиться, якщо ввімкнути електричний чайник без води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 Що може статися через витік газу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 Чи можна користуватися електроприладами, якщо в квартирі пахне газом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 Як збити полум’я на людині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. Скільки годин на день можна дивитися телевізор дітям віком 7—9 років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. Чи можна влаштовувати протяги на кухні із ввімкнутими газовими пальниками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В е д у ч а 2 .</w:t>
      </w:r>
      <w:r>
        <w:rPr>
          <w:sz w:val="24"/>
          <w:szCs w:val="24"/>
        </w:rPr>
        <w:t xml:space="preserve"> Найбільше кульок набрала команда... Молодці, хлоп’ята! Всі ви нагороджуєтеся солодкими призами. А зараз займіть свої місця у залі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Дорогі діти та гості! Наша вистава завершилась. Не потрапляйте на Острів шкільних небезпек. До нових зустрічей у шкільному театрі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20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526500" cy="15192375"/>
          <wp:effectExtent l="0" t="0" r="0" b="0"/>
          <wp:wrapNone/>
          <wp:docPr id="5" name="WordPictureWatermark1038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38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00" cy="1519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620" w:after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2:59:00Z</dcterms:created>
  <dc:creator>Serg</dc:creator>
  <dc:description/>
  <cp:keywords/>
  <dc:language>en-US</dc:language>
  <cp:lastModifiedBy>user</cp:lastModifiedBy>
  <dcterms:modified xsi:type="dcterms:W3CDTF">2013-11-20T00:21:00Z</dcterms:modified>
  <cp:revision>28</cp:revision>
  <dc:subject/>
  <dc:title>ПОДОРОЖ </dc:title>
</cp:coreProperties>
</file>